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ge">
                  <wp:posOffset>388620</wp:posOffset>
                </wp:positionV>
                <wp:extent cx="868680" cy="861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868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.8pt;margin-top:30.6pt;width:68.35pt;height:67.7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1456055</wp:posOffset>
                </wp:positionV>
                <wp:extent cx="6974840" cy="0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0"/>
                          <a:chOff x="0" y="0"/>
                          <a:chExt cx="697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0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75" h="0">
                                <a:moveTo>
                                  <a:pt x="1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3" y="-1"/>
                                </a:lnTo>
                                <a:lnTo>
                                  <a:pt x="3" y="-1"/>
                                </a:lnTo>
                                <a:lnTo>
                                  <a:pt x="4" y="-1"/>
                                </a:lnTo>
                                <a:lnTo>
                                  <a:pt x="6" y="-1"/>
                                </a:lnTo>
                                <a:lnTo>
                                  <a:pt x="8" y="-1"/>
                                </a:lnTo>
                                <a:lnTo>
                                  <a:pt x="10" y="-1"/>
                                </a:lnTo>
                                <a:lnTo>
                                  <a:pt x="13" y="-1"/>
                                </a:lnTo>
                                <a:lnTo>
                                  <a:pt x="17" y="-1"/>
                                </a:lnTo>
                                <a:lnTo>
                                  <a:pt x="22" y="-1"/>
                                </a:lnTo>
                                <a:lnTo>
                                  <a:pt x="27" y="-1"/>
                                </a:lnTo>
                                <a:lnTo>
                                  <a:pt x="33" y="-1"/>
                                </a:lnTo>
                                <a:lnTo>
                                  <a:pt x="40" y="-1"/>
                                </a:lnTo>
                                <a:lnTo>
                                  <a:pt x="48" y="-1"/>
                                </a:lnTo>
                                <a:lnTo>
                                  <a:pt x="57" y="-1"/>
                                </a:lnTo>
                                <a:lnTo>
                                  <a:pt x="68" y="-1"/>
                                </a:lnTo>
                                <a:lnTo>
                                  <a:pt x="80" y="-1"/>
                                </a:lnTo>
                                <a:lnTo>
                                  <a:pt x="93" y="-1"/>
                                </a:lnTo>
                                <a:lnTo>
                                  <a:pt x="108" y="-1"/>
                                </a:lnTo>
                                <a:lnTo>
                                  <a:pt x="124" y="-1"/>
                                </a:lnTo>
                                <a:lnTo>
                                  <a:pt x="142" y="-1"/>
                                </a:lnTo>
                                <a:lnTo>
                                  <a:pt x="160" y="-1"/>
                                </a:lnTo>
                                <a:lnTo>
                                  <a:pt x="181" y="-1"/>
                                </a:lnTo>
                                <a:lnTo>
                                  <a:pt x="204" y="-1"/>
                                </a:lnTo>
                                <a:lnTo>
                                  <a:pt x="228" y="-1"/>
                                </a:lnTo>
                                <a:lnTo>
                                  <a:pt x="253" y="-1"/>
                                </a:lnTo>
                                <a:lnTo>
                                  <a:pt x="281" y="-1"/>
                                </a:lnTo>
                                <a:lnTo>
                                  <a:pt x="311" y="-1"/>
                                </a:lnTo>
                                <a:lnTo>
                                  <a:pt x="343" y="-1"/>
                                </a:lnTo>
                                <a:lnTo>
                                  <a:pt x="378" y="-1"/>
                                </a:lnTo>
                                <a:lnTo>
                                  <a:pt x="415" y="-1"/>
                                </a:lnTo>
                                <a:lnTo>
                                  <a:pt x="452" y="-1"/>
                                </a:lnTo>
                                <a:lnTo>
                                  <a:pt x="495" y="-1"/>
                                </a:lnTo>
                                <a:lnTo>
                                  <a:pt x="537" y="-1"/>
                                </a:lnTo>
                                <a:lnTo>
                                  <a:pt x="583" y="-1"/>
                                </a:lnTo>
                                <a:lnTo>
                                  <a:pt x="632" y="-1"/>
                                </a:lnTo>
                                <a:lnTo>
                                  <a:pt x="683" y="-1"/>
                                </a:lnTo>
                                <a:lnTo>
                                  <a:pt x="736" y="-1"/>
                                </a:lnTo>
                                <a:lnTo>
                                  <a:pt x="793" y="-1"/>
                                </a:lnTo>
                                <a:lnTo>
                                  <a:pt x="853" y="-1"/>
                                </a:lnTo>
                                <a:lnTo>
                                  <a:pt x="915" y="-1"/>
                                </a:lnTo>
                                <a:lnTo>
                                  <a:pt x="980" y="-1"/>
                                </a:lnTo>
                                <a:lnTo>
                                  <a:pt x="1049" y="-1"/>
                                </a:lnTo>
                                <a:lnTo>
                                  <a:pt x="1121" y="-1"/>
                                </a:lnTo>
                                <a:lnTo>
                                  <a:pt x="1195" y="-1"/>
                                </a:lnTo>
                                <a:lnTo>
                                  <a:pt x="1273" y="-1"/>
                                </a:lnTo>
                                <a:lnTo>
                                  <a:pt x="1354" y="-1"/>
                                </a:lnTo>
                                <a:lnTo>
                                  <a:pt x="1438" y="-1"/>
                                </a:lnTo>
                                <a:lnTo>
                                  <a:pt x="1527" y="-1"/>
                                </a:lnTo>
                                <a:lnTo>
                                  <a:pt x="1618" y="-1"/>
                                </a:lnTo>
                                <a:lnTo>
                                  <a:pt x="1714" y="-1"/>
                                </a:lnTo>
                                <a:lnTo>
                                  <a:pt x="1812" y="-1"/>
                                </a:lnTo>
                                <a:lnTo>
                                  <a:pt x="1915" y="-1"/>
                                </a:lnTo>
                                <a:lnTo>
                                  <a:pt x="2021" y="-1"/>
                                </a:lnTo>
                                <a:lnTo>
                                  <a:pt x="2130" y="-1"/>
                                </a:lnTo>
                                <a:lnTo>
                                  <a:pt x="2245" y="-1"/>
                                </a:lnTo>
                                <a:lnTo>
                                  <a:pt x="2363" y="-1"/>
                                </a:lnTo>
                                <a:lnTo>
                                  <a:pt x="2485" y="-1"/>
                                </a:lnTo>
                                <a:lnTo>
                                  <a:pt x="2612" y="-1"/>
                                </a:lnTo>
                                <a:lnTo>
                                  <a:pt x="2742" y="-1"/>
                                </a:lnTo>
                                <a:lnTo>
                                  <a:pt x="2876" y="-1"/>
                                </a:lnTo>
                                <a:lnTo>
                                  <a:pt x="3016" y="-1"/>
                                </a:lnTo>
                                <a:lnTo>
                                  <a:pt x="3158" y="-1"/>
                                </a:lnTo>
                                <a:lnTo>
                                  <a:pt x="3307" y="-1"/>
                                </a:lnTo>
                                <a:lnTo>
                                  <a:pt x="3458" y="-1"/>
                                </a:lnTo>
                                <a:lnTo>
                                  <a:pt x="3615" y="-1"/>
                                </a:lnTo>
                                <a:lnTo>
                                  <a:pt x="3778" y="-1"/>
                                </a:lnTo>
                                <a:lnTo>
                                  <a:pt x="3945" y="-1"/>
                                </a:lnTo>
                                <a:lnTo>
                                  <a:pt x="4116" y="-1"/>
                                </a:lnTo>
                                <a:lnTo>
                                  <a:pt x="4293" y="-1"/>
                                </a:lnTo>
                                <a:lnTo>
                                  <a:pt x="4474" y="-1"/>
                                </a:lnTo>
                                <a:lnTo>
                                  <a:pt x="4660" y="-1"/>
                                </a:lnTo>
                                <a:lnTo>
                                  <a:pt x="4852" y="-1"/>
                                </a:lnTo>
                                <a:lnTo>
                                  <a:pt x="5048" y="-1"/>
                                </a:lnTo>
                                <a:lnTo>
                                  <a:pt x="5251" y="-1"/>
                                </a:lnTo>
                                <a:lnTo>
                                  <a:pt x="5457" y="-1"/>
                                </a:lnTo>
                                <a:lnTo>
                                  <a:pt x="5670" y="-1"/>
                                </a:lnTo>
                                <a:lnTo>
                                  <a:pt x="5887" y="-1"/>
                                </a:lnTo>
                                <a:lnTo>
                                  <a:pt x="6111" y="-1"/>
                                </a:lnTo>
                                <a:lnTo>
                                  <a:pt x="6341" y="-1"/>
                                </a:lnTo>
                                <a:lnTo>
                                  <a:pt x="6575" y="-1"/>
                                </a:lnTo>
                                <a:lnTo>
                                  <a:pt x="6815" y="-1"/>
                                </a:lnTo>
                                <a:lnTo>
                                  <a:pt x="7062" y="-1"/>
                                </a:lnTo>
                                <a:lnTo>
                                  <a:pt x="7314" y="-1"/>
                                </a:lnTo>
                                <a:lnTo>
                                  <a:pt x="7572" y="-1"/>
                                </a:lnTo>
                                <a:lnTo>
                                  <a:pt x="7837" y="-1"/>
                                </a:lnTo>
                                <a:lnTo>
                                  <a:pt x="8106" y="-1"/>
                                </a:lnTo>
                                <a:lnTo>
                                  <a:pt x="8382" y="-1"/>
                                </a:lnTo>
                                <a:lnTo>
                                  <a:pt x="8664" y="-1"/>
                                </a:lnTo>
                                <a:lnTo>
                                  <a:pt x="8953" y="-1"/>
                                </a:lnTo>
                                <a:lnTo>
                                  <a:pt x="9248" y="-1"/>
                                </a:lnTo>
                                <a:lnTo>
                                  <a:pt x="9549" y="-1"/>
                                </a:lnTo>
                                <a:lnTo>
                                  <a:pt x="9858" y="-1"/>
                                </a:lnTo>
                                <a:lnTo>
                                  <a:pt x="10172" y="-1"/>
                                </a:lnTo>
                                <a:lnTo>
                                  <a:pt x="10493" y="-1"/>
                                </a:lnTo>
                                <a:lnTo>
                                  <a:pt x="10821" y="-1"/>
                                </a:lnTo>
                                <a:lnTo>
                                  <a:pt x="11156" y="-1"/>
                                </a:lnTo>
                                <a:lnTo>
                                  <a:pt x="11497" y="-1"/>
                                </a:lnTo>
                                <a:lnTo>
                                  <a:pt x="11846" y="-1"/>
                                </a:lnTo>
                                <a:lnTo>
                                  <a:pt x="12201" y="-1"/>
                                </a:lnTo>
                                <a:lnTo>
                                  <a:pt x="12564" y="-1"/>
                                </a:lnTo>
                                <a:lnTo>
                                  <a:pt x="12933" y="-1"/>
                                </a:lnTo>
                                <a:lnTo>
                                  <a:pt x="13310" y="-1"/>
                                </a:lnTo>
                                <a:lnTo>
                                  <a:pt x="13693" y="-1"/>
                                </a:lnTo>
                                <a:lnTo>
                                  <a:pt x="14085" y="-1"/>
                                </a:lnTo>
                                <a:lnTo>
                                  <a:pt x="14483" y="-1"/>
                                </a:lnTo>
                                <a:lnTo>
                                  <a:pt x="14889" y="-1"/>
                                </a:lnTo>
                                <a:lnTo>
                                  <a:pt x="15304" y="-1"/>
                                </a:lnTo>
                                <a:lnTo>
                                  <a:pt x="15724" y="-1"/>
                                </a:lnTo>
                                <a:lnTo>
                                  <a:pt x="16152" y="-1"/>
                                </a:lnTo>
                                <a:lnTo>
                                  <a:pt x="16590" y="-1"/>
                                </a:lnTo>
                                <a:lnTo>
                                  <a:pt x="17034" y="-1"/>
                                </a:lnTo>
                                <a:lnTo>
                                  <a:pt x="17486" y="-1"/>
                                </a:lnTo>
                                <a:lnTo>
                                  <a:pt x="17946" y="-1"/>
                                </a:lnTo>
                                <a:lnTo>
                                  <a:pt x="18414" y="-1"/>
                                </a:lnTo>
                                <a:lnTo>
                                  <a:pt x="18890" y="-1"/>
                                </a:lnTo>
                                <a:lnTo>
                                  <a:pt x="19375" y="-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14.65pt;width:549.15pt;height:0pt" coordorigin="460,2293" coordsize="10983,0">
                <v:shape id="shape_0" coordsize="19375,1" path="m0,0l0,0l0,0l0,0l0,0l2,0l2,0l3,0l5,0l7,0l9,0l12,0l16,0l21,0l26,0l32,0l39,0l47,0l56,0l67,0l79,0l92,0l107,0l123,0l141,0l159,0l180,0l203,0l227,0l252,0l280,0l310,0l342,0l377,0l414,0l451,0l494,0l536,0l582,0l631,0l682,0l735,0l792,0l852,0l914,0l979,0l1048,0l1120,0l1194,0l1272,0l1353,0l1437,0l1526,0l1617,0l1713,0l1811,0l1914,0l2020,0l2129,0l2244,0l2362,0l2484,0l2611,0l2741,0l2875,0l3015,0l3157,0l3306,0l3457,0l3614,0l3777,0l3944,0l4115,0l4292,0l4473,0l4659,0l4851,0l5047,0l5250,0l5456,0l5669,0l5886,0l6110,0l6340,0l6574,0l6814,0l7061,0l7313,0l7571,0l7836,0l8105,0l8381,0l8663,0l8952,0l9247,0l9548,0l9857,0l10171,0l10492,0l10820,0l11155,0l11496,0l11845,0l12200,0l12563,0l12932,0l13309,0l13692,0l14084,0l14482,0l14888,0l15303,0l15723,0l16151,0l16589,0l17033,0l17485,0l17945,0l18413,0l18889,0l19374,0e" stroked="t" o:allowincell="f" style="position:absolute;left:460;top:2293;width:10983;height: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90195</wp:posOffset>
                </wp:positionH>
                <wp:positionV relativeFrom="page">
                  <wp:posOffset>1458595</wp:posOffset>
                </wp:positionV>
                <wp:extent cx="0" cy="23558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5440"/>
                          <a:chOff x="0" y="0"/>
                          <a:chExt cx="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0" y="122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0" y="139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4"/>
                                </a:lnTo>
                                <a:lnTo>
                                  <a:pt x="0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207"/>
                                </a:lnTo>
                                <a:lnTo>
                                  <a:pt x="0" y="214"/>
                                </a:lnTo>
                                <a:lnTo>
                                  <a:pt x="0" y="222"/>
                                </a:lnTo>
                                <a:lnTo>
                                  <a:pt x="0" y="230"/>
                                </a:lnTo>
                                <a:lnTo>
                                  <a:pt x="0" y="238"/>
                                </a:lnTo>
                                <a:lnTo>
                                  <a:pt x="0" y="247"/>
                                </a:lnTo>
                                <a:lnTo>
                                  <a:pt x="0" y="256"/>
                                </a:lnTo>
                                <a:lnTo>
                                  <a:pt x="0" y="265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1"/>
                                </a:lnTo>
                                <a:lnTo>
                                  <a:pt x="0" y="302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0" y="332"/>
                                </a:lnTo>
                                <a:lnTo>
                                  <a:pt x="0" y="343"/>
                                </a:lnTo>
                                <a:lnTo>
                                  <a:pt x="0" y="353"/>
                                </a:lnTo>
                                <a:lnTo>
                                  <a:pt x="0" y="366"/>
                                </a:lnTo>
                                <a:lnTo>
                                  <a:pt x="0" y="376"/>
                                </a:lnTo>
                                <a:lnTo>
                                  <a:pt x="0" y="387"/>
                                </a:lnTo>
                                <a:lnTo>
                                  <a:pt x="0" y="399"/>
                                </a:lnTo>
                                <a:lnTo>
                                  <a:pt x="0" y="412"/>
                                </a:lnTo>
                                <a:lnTo>
                                  <a:pt x="0" y="424"/>
                                </a:lnTo>
                                <a:lnTo>
                                  <a:pt x="0" y="437"/>
                                </a:lnTo>
                                <a:lnTo>
                                  <a:pt x="0" y="449"/>
                                </a:lnTo>
                                <a:lnTo>
                                  <a:pt x="0" y="461"/>
                                </a:lnTo>
                                <a:lnTo>
                                  <a:pt x="0" y="475"/>
                                </a:lnTo>
                                <a:lnTo>
                                  <a:pt x="0" y="488"/>
                                </a:lnTo>
                                <a:lnTo>
                                  <a:pt x="0" y="502"/>
                                </a:lnTo>
                                <a:lnTo>
                                  <a:pt x="0" y="516"/>
                                </a:lnTo>
                                <a:lnTo>
                                  <a:pt x="0" y="530"/>
                                </a:lnTo>
                                <a:lnTo>
                                  <a:pt x="0" y="544"/>
                                </a:lnTo>
                                <a:lnTo>
                                  <a:pt x="0" y="560"/>
                                </a:lnTo>
                                <a:lnTo>
                                  <a:pt x="0" y="575"/>
                                </a:lnTo>
                                <a:lnTo>
                                  <a:pt x="0" y="590"/>
                                </a:lnTo>
                                <a:lnTo>
                                  <a:pt x="0" y="605"/>
                                </a:lnTo>
                                <a:lnTo>
                                  <a:pt x="0" y="621"/>
                                </a:lnTo>
                                <a:lnTo>
                                  <a:pt x="0" y="636"/>
                                </a:ln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14.85pt;width:0pt;height:18.5pt" coordorigin="457,2297" coordsize="0,370">
                <v:shape id="shape_0" coordsize="1,655" path="m0,0l0,0l0,0l0,0l0,0l0,0l0,0l0,0l0,0l0,0l0,0l0,0l0,0l0,0l0,1l0,1l0,1l0,1l0,1l0,1l0,3l0,3l0,3l0,3l0,5l0,5l0,7l0,7l0,7l0,8l0,8l0,10l0,12l0,12l0,14l0,15l0,17l0,17l0,19l0,21l0,23l0,24l0,26l0,28l0,31l0,33l0,35l0,37l0,40l0,42l0,46l0,49l0,51l0,54l0,58l0,61l0,65l0,69l0,72l0,76l0,79l0,83l0,88l0,92l0,97l0,102l0,106l0,111l0,116l0,122l0,127l0,132l0,139l0,145l0,150l0,157l0,164l0,169l0,176l0,184l0,191l0,198l0,207l0,214l0,222l0,230l0,238l0,247l0,256l0,265l0,274l0,283l0,291l0,302l0,313l0,322l0,332l0,343l0,353l0,366l0,376l0,387l0,399l0,412l0,424l0,437l0,449l0,461l0,475l0,488l0,502l0,516l0,530l0,544l0,560l0,575l0,590l0,605l0,621l0,636l0,654e" stroked="t" o:allowincell="f" style="position:absolute;left:457;top:2297;width:0;height:37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271385</wp:posOffset>
                </wp:positionH>
                <wp:positionV relativeFrom="page">
                  <wp:posOffset>1458595</wp:posOffset>
                </wp:positionV>
                <wp:extent cx="0" cy="235585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5440"/>
                          <a:chOff x="0" y="0"/>
                          <a:chExt cx="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5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1"/>
                                </a:lnTo>
                                <a:lnTo>
                                  <a:pt x="1" y="54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8"/>
                                </a:lnTo>
                                <a:lnTo>
                                  <a:pt x="1" y="92"/>
                                </a:lnTo>
                                <a:lnTo>
                                  <a:pt x="1" y="97"/>
                                </a:lnTo>
                                <a:lnTo>
                                  <a:pt x="1" y="102"/>
                                </a:lnTo>
                                <a:lnTo>
                                  <a:pt x="1" y="106"/>
                                </a:lnTo>
                                <a:lnTo>
                                  <a:pt x="1" y="111"/>
                                </a:lnTo>
                                <a:lnTo>
                                  <a:pt x="1" y="116"/>
                                </a:lnTo>
                                <a:lnTo>
                                  <a:pt x="1" y="122"/>
                                </a:lnTo>
                                <a:lnTo>
                                  <a:pt x="1" y="127"/>
                                </a:lnTo>
                                <a:lnTo>
                                  <a:pt x="1" y="132"/>
                                </a:lnTo>
                                <a:lnTo>
                                  <a:pt x="1" y="139"/>
                                </a:lnTo>
                                <a:lnTo>
                                  <a:pt x="1" y="145"/>
                                </a:lnTo>
                                <a:lnTo>
                                  <a:pt x="1" y="150"/>
                                </a:lnTo>
                                <a:lnTo>
                                  <a:pt x="1" y="157"/>
                                </a:lnTo>
                                <a:lnTo>
                                  <a:pt x="1" y="164"/>
                                </a:lnTo>
                                <a:lnTo>
                                  <a:pt x="1" y="169"/>
                                </a:lnTo>
                                <a:lnTo>
                                  <a:pt x="1" y="176"/>
                                </a:lnTo>
                                <a:lnTo>
                                  <a:pt x="1" y="184"/>
                                </a:lnTo>
                                <a:lnTo>
                                  <a:pt x="1" y="191"/>
                                </a:lnTo>
                                <a:lnTo>
                                  <a:pt x="1" y="198"/>
                                </a:lnTo>
                                <a:lnTo>
                                  <a:pt x="1" y="207"/>
                                </a:lnTo>
                                <a:lnTo>
                                  <a:pt x="1" y="214"/>
                                </a:lnTo>
                                <a:lnTo>
                                  <a:pt x="1" y="222"/>
                                </a:lnTo>
                                <a:lnTo>
                                  <a:pt x="1" y="230"/>
                                </a:lnTo>
                                <a:lnTo>
                                  <a:pt x="1" y="238"/>
                                </a:lnTo>
                                <a:lnTo>
                                  <a:pt x="1" y="247"/>
                                </a:lnTo>
                                <a:lnTo>
                                  <a:pt x="1" y="256"/>
                                </a:lnTo>
                                <a:lnTo>
                                  <a:pt x="1" y="265"/>
                                </a:lnTo>
                                <a:lnTo>
                                  <a:pt x="1" y="274"/>
                                </a:lnTo>
                                <a:lnTo>
                                  <a:pt x="1" y="283"/>
                                </a:lnTo>
                                <a:lnTo>
                                  <a:pt x="1" y="291"/>
                                </a:lnTo>
                                <a:lnTo>
                                  <a:pt x="1" y="302"/>
                                </a:lnTo>
                                <a:lnTo>
                                  <a:pt x="1" y="313"/>
                                </a:lnTo>
                                <a:lnTo>
                                  <a:pt x="1" y="322"/>
                                </a:lnTo>
                                <a:lnTo>
                                  <a:pt x="1" y="332"/>
                                </a:lnTo>
                                <a:lnTo>
                                  <a:pt x="1" y="343"/>
                                </a:lnTo>
                                <a:lnTo>
                                  <a:pt x="1" y="353"/>
                                </a:lnTo>
                                <a:lnTo>
                                  <a:pt x="1" y="366"/>
                                </a:lnTo>
                                <a:lnTo>
                                  <a:pt x="1" y="376"/>
                                </a:lnTo>
                                <a:lnTo>
                                  <a:pt x="1" y="387"/>
                                </a:lnTo>
                                <a:lnTo>
                                  <a:pt x="1" y="399"/>
                                </a:lnTo>
                                <a:lnTo>
                                  <a:pt x="1" y="412"/>
                                </a:lnTo>
                                <a:lnTo>
                                  <a:pt x="1" y="424"/>
                                </a:lnTo>
                                <a:lnTo>
                                  <a:pt x="1" y="437"/>
                                </a:lnTo>
                                <a:lnTo>
                                  <a:pt x="1" y="449"/>
                                </a:lnTo>
                                <a:lnTo>
                                  <a:pt x="1" y="461"/>
                                </a:lnTo>
                                <a:lnTo>
                                  <a:pt x="1" y="475"/>
                                </a:lnTo>
                                <a:lnTo>
                                  <a:pt x="1" y="488"/>
                                </a:lnTo>
                                <a:lnTo>
                                  <a:pt x="1" y="502"/>
                                </a:lnTo>
                                <a:lnTo>
                                  <a:pt x="1" y="516"/>
                                </a:lnTo>
                                <a:lnTo>
                                  <a:pt x="1" y="530"/>
                                </a:lnTo>
                                <a:lnTo>
                                  <a:pt x="1" y="544"/>
                                </a:lnTo>
                                <a:lnTo>
                                  <a:pt x="1" y="560"/>
                                </a:lnTo>
                                <a:lnTo>
                                  <a:pt x="1" y="575"/>
                                </a:lnTo>
                                <a:lnTo>
                                  <a:pt x="1" y="590"/>
                                </a:lnTo>
                                <a:lnTo>
                                  <a:pt x="1" y="605"/>
                                </a:lnTo>
                                <a:lnTo>
                                  <a:pt x="1" y="621"/>
                                </a:lnTo>
                                <a:lnTo>
                                  <a:pt x="1" y="636"/>
                                </a:lnTo>
                                <a:lnTo>
                                  <a:pt x="1" y="65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14.85pt;width:0pt;height:18.5pt" coordorigin="11451,2297" coordsize="0,370">
                <v:shape id="shape_0" coordsize="1,655" path="m0,0l0,0l0,0l0,0l0,0l0,0l0,0l0,0l0,0l0,0l0,0l0,0l0,0l0,0l0,1l0,1l0,1l0,1l0,1l0,1l0,3l0,3l0,3l0,3l0,5l0,5l0,7l0,7l0,7l0,8l0,8l0,10l0,12l0,12l0,14l0,15l0,17l0,17l0,19l0,21l0,23l0,24l0,26l0,28l0,31l0,33l0,35l0,37l0,40l0,42l0,46l0,49l0,51l0,54l0,58l0,61l0,65l0,69l0,72l0,76l0,79l0,83l0,88l0,92l0,97l0,102l0,106l0,111l0,116l0,122l0,127l0,132l0,139l0,145l0,150l0,157l0,164l0,169l0,176l0,184l0,191l0,198l0,207l0,214l0,222l0,230l0,238l0,247l0,256l0,265l0,274l0,283l0,291l0,302l0,313l0,322l0,332l0,343l0,353l0,366l0,376l0,387l0,399l0,412l0,424l0,437l0,449l0,461l0,475l0,488l0,502l0,516l0,530l0,544l0,560l0,575l0,590l0,605l0,621l0,636l0,654e" stroked="t" o:allowincell="f" style="position:absolute;left:11451;top:2297;width:0;height:37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90195</wp:posOffset>
                </wp:positionH>
                <wp:positionV relativeFrom="page">
                  <wp:posOffset>1693545</wp:posOffset>
                </wp:positionV>
                <wp:extent cx="0" cy="217170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7080"/>
                          <a:chOff x="0" y="0"/>
                          <a:chExt cx="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2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6"/>
                                </a:lnTo>
                                <a:lnTo>
                                  <a:pt x="0" y="163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7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7"/>
                                </a:lnTo>
                                <a:lnTo>
                                  <a:pt x="0" y="236"/>
                                </a:lnTo>
                                <a:lnTo>
                                  <a:pt x="0" y="245"/>
                                </a:lnTo>
                                <a:lnTo>
                                  <a:pt x="0" y="252"/>
                                </a:lnTo>
                                <a:lnTo>
                                  <a:pt x="0" y="260"/>
                                </a:lnTo>
                                <a:lnTo>
                                  <a:pt x="0" y="269"/>
                                </a:lnTo>
                                <a:lnTo>
                                  <a:pt x="0" y="278"/>
                                </a:lnTo>
                                <a:lnTo>
                                  <a:pt x="0" y="287"/>
                                </a:lnTo>
                                <a:lnTo>
                                  <a:pt x="0" y="298"/>
                                </a:lnTo>
                                <a:lnTo>
                                  <a:pt x="0" y="307"/>
                                </a:lnTo>
                                <a:lnTo>
                                  <a:pt x="0" y="317"/>
                                </a:lnTo>
                                <a:lnTo>
                                  <a:pt x="0" y="326"/>
                                </a:lnTo>
                                <a:lnTo>
                                  <a:pt x="0" y="337"/>
                                </a:lnTo>
                                <a:lnTo>
                                  <a:pt x="0" y="347"/>
                                </a:lnTo>
                                <a:lnTo>
                                  <a:pt x="0" y="358"/>
                                </a:lnTo>
                                <a:lnTo>
                                  <a:pt x="0" y="368"/>
                                </a:lnTo>
                                <a:lnTo>
                                  <a:pt x="0" y="379"/>
                                </a:lnTo>
                                <a:lnTo>
                                  <a:pt x="0" y="391"/>
                                </a:lnTo>
                                <a:lnTo>
                                  <a:pt x="0" y="402"/>
                                </a:lnTo>
                                <a:lnTo>
                                  <a:pt x="0" y="415"/>
                                </a:lnTo>
                                <a:lnTo>
                                  <a:pt x="0" y="427"/>
                                </a:lnTo>
                                <a:lnTo>
                                  <a:pt x="0" y="438"/>
                                </a:lnTo>
                                <a:lnTo>
                                  <a:pt x="0" y="450"/>
                                </a:lnTo>
                                <a:lnTo>
                                  <a:pt x="0" y="464"/>
                                </a:lnTo>
                                <a:lnTo>
                                  <a:pt x="0" y="476"/>
                                </a:lnTo>
                                <a:lnTo>
                                  <a:pt x="0" y="489"/>
                                </a:lnTo>
                                <a:lnTo>
                                  <a:pt x="0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30"/>
                                </a:lnTo>
                                <a:lnTo>
                                  <a:pt x="0" y="544"/>
                                </a:lnTo>
                                <a:lnTo>
                                  <a:pt x="0" y="558"/>
                                </a:lnTo>
                                <a:lnTo>
                                  <a:pt x="0" y="574"/>
                                </a:lnTo>
                                <a:lnTo>
                                  <a:pt x="0" y="588"/>
                                </a:ln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33.35pt;width:0pt;height:17.05pt" coordorigin="457,2667" coordsize="0,341">
                <v:shape id="shape_0" coordsize="1,605" path="m0,0l0,0l0,0l0,0l0,0l0,0l0,0l0,0l0,0l0,0l0,0l0,0l0,0l0,0l0,0l0,0l0,0l0,2l0,2l0,2l0,2l0,2l0,4l0,4l0,4l0,4l0,6l0,6l0,7l0,7l0,9l0,9l0,11l0,11l0,13l0,14l0,14l0,16l0,18l0,20l0,21l0,23l0,25l0,27l0,29l0,30l0,32l0,34l0,37l0,39l0,41l0,45l0,48l0,50l0,53l0,57l0,59l0,62l0,66l0,69l0,73l0,76l0,82l0,85l0,89l0,94l0,98l0,103l0,108l0,112l0,117l0,122l0,128l0,133l0,138l0,145l0,151l0,156l0,163l0,170l0,176l0,183l0,190l0,197l0,204l0,213l0,220l0,227l0,236l0,245l0,252l0,260l0,269l0,278l0,287l0,298l0,307l0,317l0,326l0,337l0,347l0,358l0,368l0,379l0,391l0,402l0,415l0,427l0,438l0,450l0,464l0,476l0,489l0,503l0,517l0,530l0,544l0,558l0,574l0,588l0,604e" stroked="t" o:allowincell="f" style="position:absolute;left:457;top:2667;width:0;height:34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71385</wp:posOffset>
                </wp:positionH>
                <wp:positionV relativeFrom="page">
                  <wp:posOffset>1693545</wp:posOffset>
                </wp:positionV>
                <wp:extent cx="0" cy="2171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7080"/>
                          <a:chOff x="0" y="0"/>
                          <a:chExt cx="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0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5"/>
                                </a:lnTo>
                                <a:lnTo>
                                  <a:pt x="1" y="48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1" y="73"/>
                                </a:lnTo>
                                <a:lnTo>
                                  <a:pt x="1" y="76"/>
                                </a:lnTo>
                                <a:lnTo>
                                  <a:pt x="1" y="82"/>
                                </a:lnTo>
                                <a:lnTo>
                                  <a:pt x="1" y="85"/>
                                </a:lnTo>
                                <a:lnTo>
                                  <a:pt x="1" y="89"/>
                                </a:lnTo>
                                <a:lnTo>
                                  <a:pt x="1" y="94"/>
                                </a:lnTo>
                                <a:lnTo>
                                  <a:pt x="1" y="98"/>
                                </a:lnTo>
                                <a:lnTo>
                                  <a:pt x="1" y="103"/>
                                </a:lnTo>
                                <a:lnTo>
                                  <a:pt x="1" y="108"/>
                                </a:lnTo>
                                <a:lnTo>
                                  <a:pt x="1" y="112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8"/>
                                </a:lnTo>
                                <a:lnTo>
                                  <a:pt x="1" y="133"/>
                                </a:lnTo>
                                <a:lnTo>
                                  <a:pt x="1" y="138"/>
                                </a:lnTo>
                                <a:lnTo>
                                  <a:pt x="1" y="145"/>
                                </a:lnTo>
                                <a:lnTo>
                                  <a:pt x="1" y="151"/>
                                </a:lnTo>
                                <a:lnTo>
                                  <a:pt x="1" y="156"/>
                                </a:lnTo>
                                <a:lnTo>
                                  <a:pt x="1" y="163"/>
                                </a:lnTo>
                                <a:lnTo>
                                  <a:pt x="1" y="170"/>
                                </a:lnTo>
                                <a:lnTo>
                                  <a:pt x="1" y="176"/>
                                </a:lnTo>
                                <a:lnTo>
                                  <a:pt x="1" y="183"/>
                                </a:lnTo>
                                <a:lnTo>
                                  <a:pt x="1" y="190"/>
                                </a:lnTo>
                                <a:lnTo>
                                  <a:pt x="1" y="197"/>
                                </a:lnTo>
                                <a:lnTo>
                                  <a:pt x="1" y="204"/>
                                </a:lnTo>
                                <a:lnTo>
                                  <a:pt x="1" y="213"/>
                                </a:lnTo>
                                <a:lnTo>
                                  <a:pt x="1" y="220"/>
                                </a:lnTo>
                                <a:lnTo>
                                  <a:pt x="1" y="227"/>
                                </a:lnTo>
                                <a:lnTo>
                                  <a:pt x="1" y="236"/>
                                </a:lnTo>
                                <a:lnTo>
                                  <a:pt x="1" y="245"/>
                                </a:lnTo>
                                <a:lnTo>
                                  <a:pt x="1" y="252"/>
                                </a:lnTo>
                                <a:lnTo>
                                  <a:pt x="1" y="260"/>
                                </a:lnTo>
                                <a:lnTo>
                                  <a:pt x="1" y="269"/>
                                </a:lnTo>
                                <a:lnTo>
                                  <a:pt x="1" y="278"/>
                                </a:lnTo>
                                <a:lnTo>
                                  <a:pt x="1" y="287"/>
                                </a:lnTo>
                                <a:lnTo>
                                  <a:pt x="1" y="298"/>
                                </a:lnTo>
                                <a:lnTo>
                                  <a:pt x="1" y="307"/>
                                </a:lnTo>
                                <a:lnTo>
                                  <a:pt x="1" y="317"/>
                                </a:lnTo>
                                <a:lnTo>
                                  <a:pt x="1" y="326"/>
                                </a:lnTo>
                                <a:lnTo>
                                  <a:pt x="1" y="337"/>
                                </a:lnTo>
                                <a:lnTo>
                                  <a:pt x="1" y="347"/>
                                </a:lnTo>
                                <a:lnTo>
                                  <a:pt x="1" y="358"/>
                                </a:lnTo>
                                <a:lnTo>
                                  <a:pt x="1" y="368"/>
                                </a:lnTo>
                                <a:lnTo>
                                  <a:pt x="1" y="379"/>
                                </a:lnTo>
                                <a:lnTo>
                                  <a:pt x="1" y="391"/>
                                </a:lnTo>
                                <a:lnTo>
                                  <a:pt x="1" y="402"/>
                                </a:lnTo>
                                <a:lnTo>
                                  <a:pt x="1" y="415"/>
                                </a:lnTo>
                                <a:lnTo>
                                  <a:pt x="1" y="427"/>
                                </a:lnTo>
                                <a:lnTo>
                                  <a:pt x="1" y="438"/>
                                </a:lnTo>
                                <a:lnTo>
                                  <a:pt x="1" y="450"/>
                                </a:lnTo>
                                <a:lnTo>
                                  <a:pt x="1" y="464"/>
                                </a:lnTo>
                                <a:lnTo>
                                  <a:pt x="1" y="476"/>
                                </a:lnTo>
                                <a:lnTo>
                                  <a:pt x="1" y="489"/>
                                </a:lnTo>
                                <a:lnTo>
                                  <a:pt x="1" y="503"/>
                                </a:lnTo>
                                <a:lnTo>
                                  <a:pt x="1" y="517"/>
                                </a:lnTo>
                                <a:lnTo>
                                  <a:pt x="1" y="530"/>
                                </a:lnTo>
                                <a:lnTo>
                                  <a:pt x="1" y="544"/>
                                </a:lnTo>
                                <a:lnTo>
                                  <a:pt x="1" y="558"/>
                                </a:lnTo>
                                <a:lnTo>
                                  <a:pt x="1" y="574"/>
                                </a:lnTo>
                                <a:lnTo>
                                  <a:pt x="1" y="588"/>
                                </a:lnTo>
                                <a:lnTo>
                                  <a:pt x="1" y="60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33.35pt;width:0pt;height:17.05pt" coordorigin="11451,2667" coordsize="0,341">
                <v:shape id="shape_0" coordsize="1,605" path="m0,0l0,0l0,0l0,0l0,0l0,0l0,0l0,0l0,0l0,0l0,0l0,0l0,0l0,0l0,0l0,0l0,0l0,2l0,2l0,2l0,2l0,2l0,4l0,4l0,4l0,4l0,6l0,6l0,7l0,7l0,9l0,9l0,11l0,11l0,13l0,14l0,14l0,16l0,18l0,20l0,21l0,23l0,25l0,27l0,29l0,30l0,32l0,34l0,37l0,39l0,41l0,45l0,48l0,50l0,53l0,57l0,59l0,62l0,66l0,69l0,73l0,76l0,82l0,85l0,89l0,94l0,98l0,103l0,108l0,112l0,117l0,122l0,128l0,133l0,138l0,145l0,151l0,156l0,163l0,170l0,176l0,183l0,190l0,197l0,204l0,213l0,220l0,227l0,236l0,245l0,252l0,260l0,269l0,278l0,287l0,298l0,307l0,317l0,326l0,337l0,347l0,358l0,368l0,379l0,391l0,402l0,415l0,427l0,438l0,450l0,464l0,476l0,489l0,503l0,517l0,530l0,544l0,558l0,574l0,588l0,604e" stroked="t" o:allowincell="f" style="position:absolute;left:11451;top:2667;width:0;height:34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90195</wp:posOffset>
                </wp:positionH>
                <wp:positionV relativeFrom="page">
                  <wp:posOffset>1910080</wp:posOffset>
                </wp:positionV>
                <wp:extent cx="0" cy="220345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0320"/>
                          <a:chOff x="0" y="0"/>
                          <a:chExt cx="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200"/>
                                </a:lnTo>
                                <a:lnTo>
                                  <a:pt x="0" y="207"/>
                                </a:lnTo>
                                <a:lnTo>
                                  <a:pt x="0" y="214"/>
                                </a:lnTo>
                                <a:lnTo>
                                  <a:pt x="0" y="221"/>
                                </a:lnTo>
                                <a:lnTo>
                                  <a:pt x="0" y="230"/>
                                </a:lnTo>
                                <a:lnTo>
                                  <a:pt x="0" y="239"/>
                                </a:lnTo>
                                <a:lnTo>
                                  <a:pt x="0" y="246"/>
                                </a:lnTo>
                                <a:lnTo>
                                  <a:pt x="0" y="255"/>
                                </a:lnTo>
                                <a:lnTo>
                                  <a:pt x="0" y="264"/>
                                </a:lnTo>
                                <a:lnTo>
                                  <a:pt x="0" y="273"/>
                                </a:lnTo>
                                <a:lnTo>
                                  <a:pt x="0" y="282"/>
                                </a:lnTo>
                                <a:lnTo>
                                  <a:pt x="0" y="290"/>
                                </a:lnTo>
                                <a:lnTo>
                                  <a:pt x="0" y="301"/>
                                </a:lnTo>
                                <a:lnTo>
                                  <a:pt x="0" y="310"/>
                                </a:lnTo>
                                <a:lnTo>
                                  <a:pt x="0" y="320"/>
                                </a:lnTo>
                                <a:lnTo>
                                  <a:pt x="0" y="331"/>
                                </a:lnTo>
                                <a:lnTo>
                                  <a:pt x="0" y="342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7"/>
                                </a:lnTo>
                                <a:lnTo>
                                  <a:pt x="0" y="407"/>
                                </a:lnTo>
                                <a:lnTo>
                                  <a:pt x="0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4"/>
                                </a:lnTo>
                                <a:lnTo>
                                  <a:pt x="0" y="457"/>
                                </a:lnTo>
                                <a:lnTo>
                                  <a:pt x="0" y="469"/>
                                </a:lnTo>
                                <a:lnTo>
                                  <a:pt x="0" y="482"/>
                                </a:lnTo>
                                <a:lnTo>
                                  <a:pt x="0" y="496"/>
                                </a:lnTo>
                                <a:lnTo>
                                  <a:pt x="0" y="510"/>
                                </a:lnTo>
                                <a:lnTo>
                                  <a:pt x="0" y="522"/>
                                </a:lnTo>
                                <a:lnTo>
                                  <a:pt x="0" y="536"/>
                                </a:lnTo>
                                <a:lnTo>
                                  <a:pt x="0" y="551"/>
                                </a:lnTo>
                                <a:lnTo>
                                  <a:pt x="0" y="567"/>
                                </a:lnTo>
                                <a:lnTo>
                                  <a:pt x="0" y="581"/>
                                </a:lnTo>
                                <a:lnTo>
                                  <a:pt x="0" y="595"/>
                                </a:ln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50.4pt;width:0pt;height:17.25pt" coordorigin="457,3008" coordsize="0,345">
                <v:shape id="shape_0" coordsize="1,612" path="m0,0l0,0l0,0l0,0l0,0l0,0l0,0l0,0l0,0l0,0l0,0l0,0l0,0l0,0l0,0l0,0l0,0l0,0l0,2l0,2l0,2l0,2l0,2l0,4l0,4l0,4l0,5l0,5l0,7l0,7l0,9l0,9l0,11l0,11l0,12l0,14l0,14l0,16l0,18l0,19l0,21l0,23l0,25l0,27l0,28l0,30l0,32l0,34l0,37l0,39l0,43l0,44l0,48l0,50l0,53l0,57l0,60l0,64l0,66l0,71l0,74l0,78l0,81l0,85l0,90l0,94l0,99l0,103l0,108l0,113l0,119l0,124l0,129l0,135l0,140l0,147l0,152l0,159l0,165l0,172l0,179l0,186l0,191l0,200l0,207l0,214l0,221l0,230l0,239l0,246l0,255l0,264l0,273l0,282l0,290l0,301l0,310l0,320l0,331l0,342l0,351l0,363l0,374l0,384l0,397l0,407l0,420l0,432l0,444l0,457l0,469l0,482l0,496l0,510l0,522l0,536l0,551l0,567l0,581l0,595l0,611e" stroked="t" o:allowincell="f" style="position:absolute;left:457;top:3008;width:0;height:346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271385</wp:posOffset>
                </wp:positionH>
                <wp:positionV relativeFrom="page">
                  <wp:posOffset>1910080</wp:posOffset>
                </wp:positionV>
                <wp:extent cx="0" cy="220345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0320"/>
                          <a:chOff x="0" y="0"/>
                          <a:chExt cx="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1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3"/>
                                </a:lnTo>
                                <a:lnTo>
                                  <a:pt x="1" y="44"/>
                                </a:lnTo>
                                <a:lnTo>
                                  <a:pt x="1" y="48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6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1" y="78"/>
                                </a:lnTo>
                                <a:lnTo>
                                  <a:pt x="1" y="81"/>
                                </a:lnTo>
                                <a:lnTo>
                                  <a:pt x="1" y="85"/>
                                </a:lnTo>
                                <a:lnTo>
                                  <a:pt x="1" y="90"/>
                                </a:lnTo>
                                <a:lnTo>
                                  <a:pt x="1" y="94"/>
                                </a:lnTo>
                                <a:lnTo>
                                  <a:pt x="1" y="99"/>
                                </a:lnTo>
                                <a:lnTo>
                                  <a:pt x="1" y="103"/>
                                </a:lnTo>
                                <a:lnTo>
                                  <a:pt x="1" y="108"/>
                                </a:lnTo>
                                <a:lnTo>
                                  <a:pt x="1" y="113"/>
                                </a:lnTo>
                                <a:lnTo>
                                  <a:pt x="1" y="119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5"/>
                                </a:lnTo>
                                <a:lnTo>
                                  <a:pt x="1" y="140"/>
                                </a:lnTo>
                                <a:lnTo>
                                  <a:pt x="1" y="147"/>
                                </a:lnTo>
                                <a:lnTo>
                                  <a:pt x="1" y="152"/>
                                </a:lnTo>
                                <a:lnTo>
                                  <a:pt x="1" y="159"/>
                                </a:lnTo>
                                <a:lnTo>
                                  <a:pt x="1" y="165"/>
                                </a:lnTo>
                                <a:lnTo>
                                  <a:pt x="1" y="172"/>
                                </a:lnTo>
                                <a:lnTo>
                                  <a:pt x="1" y="179"/>
                                </a:lnTo>
                                <a:lnTo>
                                  <a:pt x="1" y="186"/>
                                </a:lnTo>
                                <a:lnTo>
                                  <a:pt x="1" y="191"/>
                                </a:lnTo>
                                <a:lnTo>
                                  <a:pt x="1" y="200"/>
                                </a:lnTo>
                                <a:lnTo>
                                  <a:pt x="1" y="207"/>
                                </a:lnTo>
                                <a:lnTo>
                                  <a:pt x="1" y="214"/>
                                </a:lnTo>
                                <a:lnTo>
                                  <a:pt x="1" y="221"/>
                                </a:lnTo>
                                <a:lnTo>
                                  <a:pt x="1" y="230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90"/>
                                </a:lnTo>
                                <a:lnTo>
                                  <a:pt x="1" y="301"/>
                                </a:lnTo>
                                <a:lnTo>
                                  <a:pt x="1" y="310"/>
                                </a:lnTo>
                                <a:lnTo>
                                  <a:pt x="1" y="320"/>
                                </a:lnTo>
                                <a:lnTo>
                                  <a:pt x="1" y="331"/>
                                </a:lnTo>
                                <a:lnTo>
                                  <a:pt x="1" y="342"/>
                                </a:lnTo>
                                <a:lnTo>
                                  <a:pt x="1" y="351"/>
                                </a:lnTo>
                                <a:lnTo>
                                  <a:pt x="1" y="363"/>
                                </a:lnTo>
                                <a:lnTo>
                                  <a:pt x="1" y="374"/>
                                </a:lnTo>
                                <a:lnTo>
                                  <a:pt x="1" y="384"/>
                                </a:lnTo>
                                <a:lnTo>
                                  <a:pt x="1" y="397"/>
                                </a:lnTo>
                                <a:lnTo>
                                  <a:pt x="1" y="407"/>
                                </a:lnTo>
                                <a:lnTo>
                                  <a:pt x="1" y="420"/>
                                </a:lnTo>
                                <a:lnTo>
                                  <a:pt x="1" y="432"/>
                                </a:lnTo>
                                <a:lnTo>
                                  <a:pt x="1" y="444"/>
                                </a:lnTo>
                                <a:lnTo>
                                  <a:pt x="1" y="457"/>
                                </a:lnTo>
                                <a:lnTo>
                                  <a:pt x="1" y="469"/>
                                </a:lnTo>
                                <a:lnTo>
                                  <a:pt x="1" y="482"/>
                                </a:lnTo>
                                <a:lnTo>
                                  <a:pt x="1" y="496"/>
                                </a:lnTo>
                                <a:lnTo>
                                  <a:pt x="1" y="510"/>
                                </a:lnTo>
                                <a:lnTo>
                                  <a:pt x="1" y="522"/>
                                </a:lnTo>
                                <a:lnTo>
                                  <a:pt x="1" y="536"/>
                                </a:lnTo>
                                <a:lnTo>
                                  <a:pt x="1" y="551"/>
                                </a:lnTo>
                                <a:lnTo>
                                  <a:pt x="1" y="567"/>
                                </a:lnTo>
                                <a:lnTo>
                                  <a:pt x="1" y="581"/>
                                </a:lnTo>
                                <a:lnTo>
                                  <a:pt x="1" y="595"/>
                                </a:lnTo>
                                <a:lnTo>
                                  <a:pt x="1" y="61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50.4pt;width:0pt;height:17.25pt" coordorigin="11451,3008" coordsize="0,345">
                <v:shape id="shape_0" coordsize="1,612" path="m0,0l0,0l0,0l0,0l0,0l0,0l0,0l0,0l0,0l0,0l0,0l0,0l0,0l0,0l0,0l0,0l0,0l0,0l0,2l0,2l0,2l0,2l0,2l0,4l0,4l0,4l0,5l0,5l0,7l0,7l0,9l0,9l0,11l0,11l0,12l0,14l0,14l0,16l0,18l0,19l0,21l0,23l0,25l0,27l0,28l0,30l0,32l0,34l0,37l0,39l0,43l0,44l0,48l0,50l0,53l0,57l0,60l0,64l0,66l0,71l0,74l0,78l0,81l0,85l0,90l0,94l0,99l0,103l0,108l0,113l0,119l0,124l0,129l0,135l0,140l0,147l0,152l0,159l0,165l0,172l0,179l0,186l0,191l0,200l0,207l0,214l0,221l0,230l0,239l0,246l0,255l0,264l0,273l0,282l0,290l0,301l0,310l0,320l0,331l0,342l0,351l0,363l0,374l0,384l0,397l0,407l0,420l0,432l0,444l0,457l0,469l0,482l0,496l0,510l0,522l0,536l0,551l0,567l0,581l0,595l0,611e" stroked="t" o:allowincell="f" style="position:absolute;left:11451;top:3008;width:0;height:346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92100</wp:posOffset>
                </wp:positionH>
                <wp:positionV relativeFrom="page">
                  <wp:posOffset>2365375</wp:posOffset>
                </wp:positionV>
                <wp:extent cx="6974840" cy="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0"/>
                          <a:chOff x="0" y="0"/>
                          <a:chExt cx="697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0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75" h="0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7" y="1"/>
                                </a:lnTo>
                                <a:lnTo>
                                  <a:pt x="22" y="1"/>
                                </a:lnTo>
                                <a:lnTo>
                                  <a:pt x="27" y="1"/>
                                </a:lnTo>
                                <a:lnTo>
                                  <a:pt x="33" y="1"/>
                                </a:lnTo>
                                <a:lnTo>
                                  <a:pt x="40" y="1"/>
                                </a:lnTo>
                                <a:lnTo>
                                  <a:pt x="48" y="1"/>
                                </a:lnTo>
                                <a:lnTo>
                                  <a:pt x="57" y="1"/>
                                </a:lnTo>
                                <a:lnTo>
                                  <a:pt x="68" y="1"/>
                                </a:lnTo>
                                <a:lnTo>
                                  <a:pt x="80" y="1"/>
                                </a:lnTo>
                                <a:lnTo>
                                  <a:pt x="93" y="1"/>
                                </a:lnTo>
                                <a:lnTo>
                                  <a:pt x="108" y="1"/>
                                </a:lnTo>
                                <a:lnTo>
                                  <a:pt x="124" y="1"/>
                                </a:lnTo>
                                <a:lnTo>
                                  <a:pt x="142" y="1"/>
                                </a:lnTo>
                                <a:lnTo>
                                  <a:pt x="160" y="1"/>
                                </a:lnTo>
                                <a:lnTo>
                                  <a:pt x="181" y="1"/>
                                </a:lnTo>
                                <a:lnTo>
                                  <a:pt x="204" y="1"/>
                                </a:lnTo>
                                <a:lnTo>
                                  <a:pt x="228" y="1"/>
                                </a:lnTo>
                                <a:lnTo>
                                  <a:pt x="253" y="1"/>
                                </a:lnTo>
                                <a:lnTo>
                                  <a:pt x="281" y="1"/>
                                </a:lnTo>
                                <a:lnTo>
                                  <a:pt x="311" y="1"/>
                                </a:lnTo>
                                <a:lnTo>
                                  <a:pt x="343" y="1"/>
                                </a:lnTo>
                                <a:lnTo>
                                  <a:pt x="378" y="1"/>
                                </a:lnTo>
                                <a:lnTo>
                                  <a:pt x="415" y="1"/>
                                </a:lnTo>
                                <a:lnTo>
                                  <a:pt x="452" y="1"/>
                                </a:lnTo>
                                <a:lnTo>
                                  <a:pt x="495" y="1"/>
                                </a:lnTo>
                                <a:lnTo>
                                  <a:pt x="537" y="1"/>
                                </a:lnTo>
                                <a:lnTo>
                                  <a:pt x="583" y="1"/>
                                </a:lnTo>
                                <a:lnTo>
                                  <a:pt x="632" y="1"/>
                                </a:lnTo>
                                <a:lnTo>
                                  <a:pt x="683" y="1"/>
                                </a:lnTo>
                                <a:lnTo>
                                  <a:pt x="736" y="1"/>
                                </a:lnTo>
                                <a:lnTo>
                                  <a:pt x="793" y="1"/>
                                </a:lnTo>
                                <a:lnTo>
                                  <a:pt x="853" y="1"/>
                                </a:lnTo>
                                <a:lnTo>
                                  <a:pt x="915" y="1"/>
                                </a:lnTo>
                                <a:lnTo>
                                  <a:pt x="980" y="1"/>
                                </a:lnTo>
                                <a:lnTo>
                                  <a:pt x="1049" y="1"/>
                                </a:lnTo>
                                <a:lnTo>
                                  <a:pt x="1121" y="1"/>
                                </a:lnTo>
                                <a:lnTo>
                                  <a:pt x="1195" y="1"/>
                                </a:lnTo>
                                <a:lnTo>
                                  <a:pt x="1273" y="1"/>
                                </a:lnTo>
                                <a:lnTo>
                                  <a:pt x="1354" y="1"/>
                                </a:lnTo>
                                <a:lnTo>
                                  <a:pt x="1438" y="1"/>
                                </a:lnTo>
                                <a:lnTo>
                                  <a:pt x="1527" y="1"/>
                                </a:lnTo>
                                <a:lnTo>
                                  <a:pt x="1618" y="1"/>
                                </a:lnTo>
                                <a:lnTo>
                                  <a:pt x="1714" y="1"/>
                                </a:lnTo>
                                <a:lnTo>
                                  <a:pt x="1812" y="1"/>
                                </a:lnTo>
                                <a:lnTo>
                                  <a:pt x="1915" y="1"/>
                                </a:lnTo>
                                <a:lnTo>
                                  <a:pt x="2021" y="1"/>
                                </a:lnTo>
                                <a:lnTo>
                                  <a:pt x="2130" y="1"/>
                                </a:lnTo>
                                <a:lnTo>
                                  <a:pt x="2245" y="1"/>
                                </a:lnTo>
                                <a:lnTo>
                                  <a:pt x="2363" y="1"/>
                                </a:lnTo>
                                <a:lnTo>
                                  <a:pt x="2485" y="1"/>
                                </a:lnTo>
                                <a:lnTo>
                                  <a:pt x="2612" y="1"/>
                                </a:lnTo>
                                <a:lnTo>
                                  <a:pt x="2742" y="1"/>
                                </a:lnTo>
                                <a:lnTo>
                                  <a:pt x="2876" y="1"/>
                                </a:lnTo>
                                <a:lnTo>
                                  <a:pt x="3016" y="1"/>
                                </a:lnTo>
                                <a:lnTo>
                                  <a:pt x="3158" y="1"/>
                                </a:lnTo>
                                <a:lnTo>
                                  <a:pt x="3307" y="1"/>
                                </a:lnTo>
                                <a:lnTo>
                                  <a:pt x="3458" y="1"/>
                                </a:lnTo>
                                <a:lnTo>
                                  <a:pt x="3615" y="1"/>
                                </a:lnTo>
                                <a:lnTo>
                                  <a:pt x="3778" y="1"/>
                                </a:lnTo>
                                <a:lnTo>
                                  <a:pt x="3945" y="1"/>
                                </a:lnTo>
                                <a:lnTo>
                                  <a:pt x="4116" y="1"/>
                                </a:lnTo>
                                <a:lnTo>
                                  <a:pt x="4293" y="1"/>
                                </a:lnTo>
                                <a:lnTo>
                                  <a:pt x="4474" y="1"/>
                                </a:lnTo>
                                <a:lnTo>
                                  <a:pt x="4660" y="1"/>
                                </a:lnTo>
                                <a:lnTo>
                                  <a:pt x="4852" y="1"/>
                                </a:lnTo>
                                <a:lnTo>
                                  <a:pt x="5048" y="1"/>
                                </a:lnTo>
                                <a:lnTo>
                                  <a:pt x="5251" y="1"/>
                                </a:lnTo>
                                <a:lnTo>
                                  <a:pt x="5457" y="1"/>
                                </a:lnTo>
                                <a:lnTo>
                                  <a:pt x="5670" y="1"/>
                                </a:lnTo>
                                <a:lnTo>
                                  <a:pt x="5887" y="1"/>
                                </a:lnTo>
                                <a:lnTo>
                                  <a:pt x="6111" y="1"/>
                                </a:lnTo>
                                <a:lnTo>
                                  <a:pt x="6341" y="1"/>
                                </a:lnTo>
                                <a:lnTo>
                                  <a:pt x="6575" y="1"/>
                                </a:lnTo>
                                <a:lnTo>
                                  <a:pt x="6815" y="1"/>
                                </a:lnTo>
                                <a:lnTo>
                                  <a:pt x="7062" y="1"/>
                                </a:lnTo>
                                <a:lnTo>
                                  <a:pt x="7314" y="1"/>
                                </a:lnTo>
                                <a:lnTo>
                                  <a:pt x="7572" y="1"/>
                                </a:lnTo>
                                <a:lnTo>
                                  <a:pt x="7837" y="1"/>
                                </a:lnTo>
                                <a:lnTo>
                                  <a:pt x="8106" y="1"/>
                                </a:lnTo>
                                <a:lnTo>
                                  <a:pt x="8382" y="1"/>
                                </a:lnTo>
                                <a:lnTo>
                                  <a:pt x="8664" y="1"/>
                                </a:lnTo>
                                <a:lnTo>
                                  <a:pt x="8953" y="1"/>
                                </a:lnTo>
                                <a:lnTo>
                                  <a:pt x="9248" y="1"/>
                                </a:lnTo>
                                <a:lnTo>
                                  <a:pt x="9549" y="1"/>
                                </a:lnTo>
                                <a:lnTo>
                                  <a:pt x="9858" y="1"/>
                                </a:lnTo>
                                <a:lnTo>
                                  <a:pt x="10172" y="1"/>
                                </a:lnTo>
                                <a:lnTo>
                                  <a:pt x="10493" y="1"/>
                                </a:lnTo>
                                <a:lnTo>
                                  <a:pt x="10821" y="1"/>
                                </a:lnTo>
                                <a:lnTo>
                                  <a:pt x="11156" y="1"/>
                                </a:lnTo>
                                <a:lnTo>
                                  <a:pt x="11497" y="1"/>
                                </a:lnTo>
                                <a:lnTo>
                                  <a:pt x="11846" y="1"/>
                                </a:lnTo>
                                <a:lnTo>
                                  <a:pt x="12201" y="1"/>
                                </a:lnTo>
                                <a:lnTo>
                                  <a:pt x="12564" y="1"/>
                                </a:lnTo>
                                <a:lnTo>
                                  <a:pt x="12933" y="1"/>
                                </a:lnTo>
                                <a:lnTo>
                                  <a:pt x="13310" y="1"/>
                                </a:lnTo>
                                <a:lnTo>
                                  <a:pt x="13693" y="1"/>
                                </a:lnTo>
                                <a:lnTo>
                                  <a:pt x="14085" y="1"/>
                                </a:lnTo>
                                <a:lnTo>
                                  <a:pt x="14483" y="1"/>
                                </a:lnTo>
                                <a:lnTo>
                                  <a:pt x="14889" y="1"/>
                                </a:lnTo>
                                <a:lnTo>
                                  <a:pt x="15304" y="1"/>
                                </a:lnTo>
                                <a:lnTo>
                                  <a:pt x="15724" y="1"/>
                                </a:lnTo>
                                <a:lnTo>
                                  <a:pt x="16152" y="1"/>
                                </a:lnTo>
                                <a:lnTo>
                                  <a:pt x="16590" y="1"/>
                                </a:lnTo>
                                <a:lnTo>
                                  <a:pt x="17034" y="1"/>
                                </a:lnTo>
                                <a:lnTo>
                                  <a:pt x="17486" y="1"/>
                                </a:lnTo>
                                <a:lnTo>
                                  <a:pt x="17946" y="1"/>
                                </a:lnTo>
                                <a:lnTo>
                                  <a:pt x="18414" y="1"/>
                                </a:lnTo>
                                <a:lnTo>
                                  <a:pt x="18890" y="1"/>
                                </a:lnTo>
                                <a:lnTo>
                                  <a:pt x="19375" y="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86.25pt;width:549.15pt;height:0pt" coordorigin="460,3725" coordsize="10983,0">
                <v:shape id="shape_0" coordsize="19375,1" path="m0,0l0,0l0,0l0,0l0,0l2,0l2,0l3,0l5,0l7,0l9,0l12,0l16,0l21,0l26,0l32,0l39,0l47,0l56,0l67,0l79,0l92,0l107,0l123,0l141,0l159,0l180,0l203,0l227,0l252,0l280,0l310,0l342,0l377,0l414,0l451,0l494,0l536,0l582,0l631,0l682,0l735,0l792,0l852,0l914,0l979,0l1048,0l1120,0l1194,0l1272,0l1353,0l1437,0l1526,0l1617,0l1713,0l1811,0l1914,0l2020,0l2129,0l2244,0l2362,0l2484,0l2611,0l2741,0l2875,0l3015,0l3157,0l3306,0l3457,0l3614,0l3777,0l3944,0l4115,0l4292,0l4473,0l4659,0l4851,0l5047,0l5250,0l5456,0l5669,0l5886,0l6110,0l6340,0l6574,0l6814,0l7061,0l7313,0l7571,0l7836,0l8105,0l8381,0l8663,0l8952,0l9247,0l9548,0l9857,0l10171,0l10492,0l10820,0l11155,0l11496,0l11845,0l12200,0l12563,0l12932,0l13309,0l13692,0l14084,0l14482,0l14888,0l15303,0l15723,0l16151,0l16589,0l17033,0l17485,0l17945,0l18413,0l18889,0l19374,0e" stroked="t" o:allowincell="f" style="position:absolute;left:460;top:3725;width:10983;height: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90195</wp:posOffset>
                </wp:positionH>
                <wp:positionV relativeFrom="page">
                  <wp:posOffset>2129155</wp:posOffset>
                </wp:positionV>
                <wp:extent cx="0" cy="23241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2560"/>
                          <a:chOff x="0" y="0"/>
                          <a:chExt cx="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46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2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56"/>
                                </a:lnTo>
                                <a:lnTo>
                                  <a:pt x="0" y="162"/>
                                </a:lnTo>
                                <a:lnTo>
                                  <a:pt x="0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7"/>
                                </a:lnTo>
                                <a:lnTo>
                                  <a:pt x="0" y="204"/>
                                </a:lnTo>
                                <a:lnTo>
                                  <a:pt x="0" y="211"/>
                                </a:lnTo>
                                <a:lnTo>
                                  <a:pt x="0" y="220"/>
                                </a:lnTo>
                                <a:lnTo>
                                  <a:pt x="0" y="227"/>
                                </a:lnTo>
                                <a:lnTo>
                                  <a:pt x="0" y="236"/>
                                </a:lnTo>
                                <a:lnTo>
                                  <a:pt x="0" y="245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300"/>
                                </a:lnTo>
                                <a:lnTo>
                                  <a:pt x="0" y="309"/>
                                </a:lnTo>
                                <a:lnTo>
                                  <a:pt x="0" y="319"/>
                                </a:lnTo>
                                <a:lnTo>
                                  <a:pt x="0" y="330"/>
                                </a:lnTo>
                                <a:lnTo>
                                  <a:pt x="0" y="340"/>
                                </a:lnTo>
                                <a:lnTo>
                                  <a:pt x="0" y="351"/>
                                </a:lnTo>
                                <a:lnTo>
                                  <a:pt x="0" y="362"/>
                                </a:lnTo>
                                <a:lnTo>
                                  <a:pt x="0" y="372"/>
                                </a:lnTo>
                                <a:lnTo>
                                  <a:pt x="0" y="385"/>
                                </a:lnTo>
                                <a:lnTo>
                                  <a:pt x="0" y="395"/>
                                </a:lnTo>
                                <a:lnTo>
                                  <a:pt x="0" y="408"/>
                                </a:lnTo>
                                <a:lnTo>
                                  <a:pt x="0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5"/>
                                </a:lnTo>
                                <a:lnTo>
                                  <a:pt x="0" y="457"/>
                                </a:lnTo>
                                <a:lnTo>
                                  <a:pt x="0" y="469"/>
                                </a:lnTo>
                                <a:lnTo>
                                  <a:pt x="0" y="484"/>
                                </a:lnTo>
                                <a:lnTo>
                                  <a:pt x="0" y="496"/>
                                </a:lnTo>
                                <a:lnTo>
                                  <a:pt x="0" y="510"/>
                                </a:lnTo>
                                <a:lnTo>
                                  <a:pt x="0" y="524"/>
                                </a:lnTo>
                                <a:lnTo>
                                  <a:pt x="0" y="538"/>
                                </a:lnTo>
                                <a:lnTo>
                                  <a:pt x="0" y="553"/>
                                </a:lnTo>
                                <a:lnTo>
                                  <a:pt x="0" y="568"/>
                                </a:lnTo>
                                <a:lnTo>
                                  <a:pt x="0" y="583"/>
                                </a:lnTo>
                                <a:lnTo>
                                  <a:pt x="0" y="598"/>
                                </a:lnTo>
                                <a:lnTo>
                                  <a:pt x="0" y="614"/>
                                </a:lnTo>
                                <a:lnTo>
                                  <a:pt x="0" y="630"/>
                                </a:ln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67.65pt;width:0pt;height:18.25pt" coordorigin="457,3353" coordsize="0,365">
                <v:shape id="shape_0" coordsize="1,646" path="m0,0l0,0l0,0l0,0l0,0l0,0l0,0l0,0l0,0l0,0l0,0l0,0l0,0l0,0l0,2l0,2l0,2l0,2l0,2l0,2l0,3l0,3l0,3l0,3l0,5l0,5l0,5l0,7l0,7l0,9l0,9l0,10l0,12l0,12l0,14l0,16l0,16l0,18l0,19l0,21l0,23l0,25l0,26l0,28l0,30l0,33l0,35l0,37l0,40l0,42l0,46l0,48l0,51l0,55l0,56l0,60l0,63l0,67l0,71l0,74l0,79l0,83l0,86l0,92l0,95l0,101l0,106l0,109l0,115l0,120l0,125l0,131l0,138l0,143l0,148l0,155l0,161l0,168l0,175l0,182l0,189l0,196l0,203l0,210l0,219l0,226l0,235l0,244l0,253l0,262l0,270l0,279l0,288l0,299l0,308l0,318l0,329l0,339l0,350l0,361l0,371l0,384l0,394l0,407l0,419l0,431l0,444l0,456l0,468l0,483l0,495l0,509l0,523l0,537l0,552l0,567l0,582l0,597l0,613l0,629l0,645e" stroked="t" o:allowincell="f" style="position:absolute;left:457;top:3353;width:0;height:365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271385</wp:posOffset>
                </wp:positionH>
                <wp:positionV relativeFrom="page">
                  <wp:posOffset>2129155</wp:posOffset>
                </wp:positionV>
                <wp:extent cx="0" cy="23241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2560"/>
                          <a:chOff x="0" y="0"/>
                          <a:chExt cx="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46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2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lnTo>
                                  <a:pt x="1" y="61"/>
                                </a:lnTo>
                                <a:lnTo>
                                  <a:pt x="1" y="64"/>
                                </a:lnTo>
                                <a:lnTo>
                                  <a:pt x="1" y="68"/>
                                </a:lnTo>
                                <a:lnTo>
                                  <a:pt x="1" y="72"/>
                                </a:lnTo>
                                <a:lnTo>
                                  <a:pt x="1" y="75"/>
                                </a:lnTo>
                                <a:lnTo>
                                  <a:pt x="1" y="80"/>
                                </a:lnTo>
                                <a:lnTo>
                                  <a:pt x="1" y="84"/>
                                </a:lnTo>
                                <a:lnTo>
                                  <a:pt x="1" y="87"/>
                                </a:lnTo>
                                <a:lnTo>
                                  <a:pt x="1" y="93"/>
                                </a:lnTo>
                                <a:lnTo>
                                  <a:pt x="1" y="96"/>
                                </a:lnTo>
                                <a:lnTo>
                                  <a:pt x="1" y="102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6"/>
                                </a:lnTo>
                                <a:lnTo>
                                  <a:pt x="1" y="121"/>
                                </a:lnTo>
                                <a:lnTo>
                                  <a:pt x="1" y="126"/>
                                </a:lnTo>
                                <a:lnTo>
                                  <a:pt x="1" y="132"/>
                                </a:lnTo>
                                <a:lnTo>
                                  <a:pt x="1" y="139"/>
                                </a:lnTo>
                                <a:lnTo>
                                  <a:pt x="1" y="144"/>
                                </a:lnTo>
                                <a:lnTo>
                                  <a:pt x="1" y="149"/>
                                </a:lnTo>
                                <a:lnTo>
                                  <a:pt x="1" y="156"/>
                                </a:lnTo>
                                <a:lnTo>
                                  <a:pt x="1" y="162"/>
                                </a:lnTo>
                                <a:lnTo>
                                  <a:pt x="1" y="169"/>
                                </a:lnTo>
                                <a:lnTo>
                                  <a:pt x="1" y="176"/>
                                </a:lnTo>
                                <a:lnTo>
                                  <a:pt x="1" y="183"/>
                                </a:lnTo>
                                <a:lnTo>
                                  <a:pt x="1" y="190"/>
                                </a:lnTo>
                                <a:lnTo>
                                  <a:pt x="1" y="197"/>
                                </a:lnTo>
                                <a:lnTo>
                                  <a:pt x="1" y="204"/>
                                </a:lnTo>
                                <a:lnTo>
                                  <a:pt x="1" y="211"/>
                                </a:lnTo>
                                <a:lnTo>
                                  <a:pt x="1" y="220"/>
                                </a:lnTo>
                                <a:lnTo>
                                  <a:pt x="1" y="227"/>
                                </a:lnTo>
                                <a:lnTo>
                                  <a:pt x="1" y="236"/>
                                </a:lnTo>
                                <a:lnTo>
                                  <a:pt x="1" y="245"/>
                                </a:lnTo>
                                <a:lnTo>
                                  <a:pt x="1" y="254"/>
                                </a:lnTo>
                                <a:lnTo>
                                  <a:pt x="1" y="263"/>
                                </a:lnTo>
                                <a:lnTo>
                                  <a:pt x="1" y="271"/>
                                </a:lnTo>
                                <a:lnTo>
                                  <a:pt x="1" y="280"/>
                                </a:lnTo>
                                <a:lnTo>
                                  <a:pt x="1" y="289"/>
                                </a:lnTo>
                                <a:lnTo>
                                  <a:pt x="1" y="300"/>
                                </a:lnTo>
                                <a:lnTo>
                                  <a:pt x="1" y="309"/>
                                </a:lnTo>
                                <a:lnTo>
                                  <a:pt x="1" y="319"/>
                                </a:lnTo>
                                <a:lnTo>
                                  <a:pt x="1" y="330"/>
                                </a:lnTo>
                                <a:lnTo>
                                  <a:pt x="1" y="340"/>
                                </a:lnTo>
                                <a:lnTo>
                                  <a:pt x="1" y="351"/>
                                </a:lnTo>
                                <a:lnTo>
                                  <a:pt x="1" y="362"/>
                                </a:lnTo>
                                <a:lnTo>
                                  <a:pt x="1" y="372"/>
                                </a:lnTo>
                                <a:lnTo>
                                  <a:pt x="1" y="385"/>
                                </a:lnTo>
                                <a:lnTo>
                                  <a:pt x="1" y="395"/>
                                </a:lnTo>
                                <a:lnTo>
                                  <a:pt x="1" y="408"/>
                                </a:lnTo>
                                <a:lnTo>
                                  <a:pt x="1" y="420"/>
                                </a:lnTo>
                                <a:lnTo>
                                  <a:pt x="1" y="432"/>
                                </a:lnTo>
                                <a:lnTo>
                                  <a:pt x="1" y="445"/>
                                </a:lnTo>
                                <a:lnTo>
                                  <a:pt x="1" y="457"/>
                                </a:lnTo>
                                <a:lnTo>
                                  <a:pt x="1" y="469"/>
                                </a:lnTo>
                                <a:lnTo>
                                  <a:pt x="1" y="484"/>
                                </a:lnTo>
                                <a:lnTo>
                                  <a:pt x="1" y="496"/>
                                </a:lnTo>
                                <a:lnTo>
                                  <a:pt x="1" y="510"/>
                                </a:lnTo>
                                <a:lnTo>
                                  <a:pt x="1" y="524"/>
                                </a:lnTo>
                                <a:lnTo>
                                  <a:pt x="1" y="538"/>
                                </a:lnTo>
                                <a:lnTo>
                                  <a:pt x="1" y="553"/>
                                </a:lnTo>
                                <a:lnTo>
                                  <a:pt x="1" y="568"/>
                                </a:lnTo>
                                <a:lnTo>
                                  <a:pt x="1" y="583"/>
                                </a:lnTo>
                                <a:lnTo>
                                  <a:pt x="1" y="598"/>
                                </a:lnTo>
                                <a:lnTo>
                                  <a:pt x="1" y="614"/>
                                </a:lnTo>
                                <a:lnTo>
                                  <a:pt x="1" y="630"/>
                                </a:lnTo>
                                <a:lnTo>
                                  <a:pt x="1" y="64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67.65pt;width:0pt;height:18.25pt" coordorigin="11451,3353" coordsize="0,365">
                <v:shape id="shape_0" coordsize="1,646" path="m0,0l0,0l0,0l0,0l0,0l0,0l0,0l0,0l0,0l0,0l0,0l0,0l0,0l0,0l0,2l0,2l0,2l0,2l0,2l0,2l0,3l0,3l0,3l0,3l0,5l0,5l0,5l0,7l0,7l0,9l0,9l0,10l0,12l0,12l0,14l0,16l0,16l0,18l0,19l0,21l0,23l0,25l0,26l0,28l0,30l0,33l0,35l0,37l0,40l0,42l0,46l0,48l0,51l0,55l0,56l0,60l0,63l0,67l0,71l0,74l0,79l0,83l0,86l0,92l0,95l0,101l0,106l0,109l0,115l0,120l0,125l0,131l0,138l0,143l0,148l0,155l0,161l0,168l0,175l0,182l0,189l0,196l0,203l0,210l0,219l0,226l0,235l0,244l0,253l0,262l0,270l0,279l0,288l0,299l0,308l0,318l0,329l0,339l0,350l0,361l0,371l0,384l0,394l0,407l0,419l0,431l0,444l0,456l0,468l0,483l0,495l0,509l0,523l0,537l0,552l0,567l0,582l0,597l0,613l0,629l0,645e" stroked="t" o:allowincell="f" style="position:absolute;left:11451;top:3353;width:0;height:365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40995</wp:posOffset>
                </wp:positionH>
                <wp:positionV relativeFrom="page">
                  <wp:posOffset>3184525</wp:posOffset>
                </wp:positionV>
                <wp:extent cx="6889115" cy="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0"/>
                          <a:chOff x="0" y="0"/>
                          <a:chExt cx="688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36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8" y="0"/>
                                </a:lnTo>
                                <a:lnTo>
                                  <a:pt x="158" y="0"/>
                                </a:lnTo>
                                <a:lnTo>
                                  <a:pt x="179" y="0"/>
                                </a:lnTo>
                                <a:lnTo>
                                  <a:pt x="200" y="0"/>
                                </a:lnTo>
                                <a:lnTo>
                                  <a:pt x="225" y="0"/>
                                </a:lnTo>
                                <a:lnTo>
                                  <a:pt x="249" y="0"/>
                                </a:lnTo>
                                <a:lnTo>
                                  <a:pt x="277" y="0"/>
                                </a:lnTo>
                                <a:lnTo>
                                  <a:pt x="307" y="0"/>
                                </a:lnTo>
                                <a:lnTo>
                                  <a:pt x="339" y="0"/>
                                </a:lnTo>
                                <a:lnTo>
                                  <a:pt x="373" y="0"/>
                                </a:lnTo>
                                <a:lnTo>
                                  <a:pt x="408" y="0"/>
                                </a:lnTo>
                                <a:lnTo>
                                  <a:pt x="447" y="0"/>
                                </a:lnTo>
                                <a:lnTo>
                                  <a:pt x="487" y="0"/>
                                </a:lnTo>
                                <a:lnTo>
                                  <a:pt x="530" y="0"/>
                                </a:lnTo>
                                <a:lnTo>
                                  <a:pt x="576" y="0"/>
                                </a:lnTo>
                                <a:lnTo>
                                  <a:pt x="623" y="0"/>
                                </a:lnTo>
                                <a:lnTo>
                                  <a:pt x="674" y="0"/>
                                </a:lnTo>
                                <a:lnTo>
                                  <a:pt x="727" y="0"/>
                                </a:lnTo>
                                <a:lnTo>
                                  <a:pt x="784" y="0"/>
                                </a:lnTo>
                                <a:lnTo>
                                  <a:pt x="842" y="0"/>
                                </a:lnTo>
                                <a:lnTo>
                                  <a:pt x="904" y="0"/>
                                </a:lnTo>
                                <a:lnTo>
                                  <a:pt x="967" y="0"/>
                                </a:lnTo>
                                <a:lnTo>
                                  <a:pt x="1036" y="0"/>
                                </a:lnTo>
                                <a:lnTo>
                                  <a:pt x="1107" y="0"/>
                                </a:lnTo>
                                <a:lnTo>
                                  <a:pt x="1179" y="0"/>
                                </a:lnTo>
                                <a:lnTo>
                                  <a:pt x="1257" y="0"/>
                                </a:lnTo>
                                <a:lnTo>
                                  <a:pt x="1336" y="0"/>
                                </a:lnTo>
                                <a:lnTo>
                                  <a:pt x="1421" y="0"/>
                                </a:lnTo>
                                <a:lnTo>
                                  <a:pt x="1507" y="0"/>
                                </a:lnTo>
                                <a:lnTo>
                                  <a:pt x="1597" y="0"/>
                                </a:lnTo>
                                <a:lnTo>
                                  <a:pt x="1690" y="0"/>
                                </a:lnTo>
                                <a:lnTo>
                                  <a:pt x="1789" y="0"/>
                                </a:lnTo>
                                <a:lnTo>
                                  <a:pt x="1890" y="0"/>
                                </a:lnTo>
                                <a:lnTo>
                                  <a:pt x="1996" y="0"/>
                                </a:lnTo>
                                <a:lnTo>
                                  <a:pt x="2103" y="0"/>
                                </a:lnTo>
                                <a:lnTo>
                                  <a:pt x="2216" y="0"/>
                                </a:lnTo>
                                <a:lnTo>
                                  <a:pt x="2333" y="0"/>
                                </a:lnTo>
                                <a:lnTo>
                                  <a:pt x="2454" y="0"/>
                                </a:lnTo>
                                <a:lnTo>
                                  <a:pt x="2578" y="0"/>
                                </a:lnTo>
                                <a:lnTo>
                                  <a:pt x="2707" y="0"/>
                                </a:lnTo>
                                <a:lnTo>
                                  <a:pt x="2841" y="0"/>
                                </a:lnTo>
                                <a:lnTo>
                                  <a:pt x="2978" y="0"/>
                                </a:lnTo>
                                <a:lnTo>
                                  <a:pt x="3119" y="0"/>
                                </a:lnTo>
                                <a:lnTo>
                                  <a:pt x="3266" y="0"/>
                                </a:lnTo>
                                <a:lnTo>
                                  <a:pt x="3416" y="0"/>
                                </a:lnTo>
                                <a:lnTo>
                                  <a:pt x="3571" y="0"/>
                                </a:lnTo>
                                <a:lnTo>
                                  <a:pt x="3731" y="0"/>
                                </a:lnTo>
                                <a:lnTo>
                                  <a:pt x="3895" y="0"/>
                                </a:lnTo>
                                <a:lnTo>
                                  <a:pt x="4065" y="0"/>
                                </a:lnTo>
                                <a:lnTo>
                                  <a:pt x="4239" y="0"/>
                                </a:lnTo>
                                <a:lnTo>
                                  <a:pt x="4418" y="0"/>
                                </a:lnTo>
                                <a:lnTo>
                                  <a:pt x="4603" y="0"/>
                                </a:lnTo>
                                <a:lnTo>
                                  <a:pt x="4792" y="0"/>
                                </a:lnTo>
                                <a:lnTo>
                                  <a:pt x="4986" y="0"/>
                                </a:lnTo>
                                <a:lnTo>
                                  <a:pt x="5185" y="0"/>
                                </a:lnTo>
                                <a:lnTo>
                                  <a:pt x="5390" y="0"/>
                                </a:lnTo>
                                <a:lnTo>
                                  <a:pt x="5600" y="0"/>
                                </a:lnTo>
                                <a:lnTo>
                                  <a:pt x="5815" y="0"/>
                                </a:lnTo>
                                <a:lnTo>
                                  <a:pt x="6035" y="0"/>
                                </a:lnTo>
                                <a:lnTo>
                                  <a:pt x="6261" y="0"/>
                                </a:lnTo>
                                <a:lnTo>
                                  <a:pt x="6494" y="0"/>
                                </a:lnTo>
                                <a:lnTo>
                                  <a:pt x="6732" y="0"/>
                                </a:lnTo>
                                <a:lnTo>
                                  <a:pt x="6974" y="0"/>
                                </a:lnTo>
                                <a:lnTo>
                                  <a:pt x="7224" y="0"/>
                                </a:lnTo>
                                <a:lnTo>
                                  <a:pt x="7478" y="0"/>
                                </a:lnTo>
                                <a:lnTo>
                                  <a:pt x="7739" y="0"/>
                                </a:lnTo>
                                <a:lnTo>
                                  <a:pt x="8006" y="0"/>
                                </a:lnTo>
                                <a:lnTo>
                                  <a:pt x="8279" y="0"/>
                                </a:lnTo>
                                <a:lnTo>
                                  <a:pt x="8558" y="0"/>
                                </a:lnTo>
                                <a:lnTo>
                                  <a:pt x="8844" y="0"/>
                                </a:lnTo>
                                <a:lnTo>
                                  <a:pt x="9135" y="0"/>
                                </a:lnTo>
                                <a:lnTo>
                                  <a:pt x="9433" y="0"/>
                                </a:lnTo>
                                <a:lnTo>
                                  <a:pt x="9736" y="0"/>
                                </a:lnTo>
                                <a:lnTo>
                                  <a:pt x="10047" y="0"/>
                                </a:lnTo>
                                <a:lnTo>
                                  <a:pt x="10364" y="0"/>
                                </a:lnTo>
                                <a:lnTo>
                                  <a:pt x="10689" y="0"/>
                                </a:lnTo>
                                <a:lnTo>
                                  <a:pt x="11019" y="0"/>
                                </a:lnTo>
                                <a:lnTo>
                                  <a:pt x="11356" y="0"/>
                                </a:lnTo>
                                <a:lnTo>
                                  <a:pt x="11701" y="0"/>
                                </a:lnTo>
                                <a:lnTo>
                                  <a:pt x="12051" y="0"/>
                                </a:lnTo>
                                <a:lnTo>
                                  <a:pt x="12409" y="0"/>
                                </a:lnTo>
                                <a:lnTo>
                                  <a:pt x="12774" y="0"/>
                                </a:lnTo>
                                <a:lnTo>
                                  <a:pt x="13146" y="0"/>
                                </a:lnTo>
                                <a:lnTo>
                                  <a:pt x="13525" y="0"/>
                                </a:lnTo>
                                <a:lnTo>
                                  <a:pt x="13912" y="0"/>
                                </a:lnTo>
                                <a:lnTo>
                                  <a:pt x="14305" y="0"/>
                                </a:lnTo>
                                <a:lnTo>
                                  <a:pt x="14707" y="0"/>
                                </a:lnTo>
                                <a:lnTo>
                                  <a:pt x="15115" y="0"/>
                                </a:lnTo>
                                <a:lnTo>
                                  <a:pt x="15531" y="0"/>
                                </a:lnTo>
                                <a:lnTo>
                                  <a:pt x="15954" y="0"/>
                                </a:lnTo>
                                <a:lnTo>
                                  <a:pt x="16386" y="0"/>
                                </a:lnTo>
                                <a:lnTo>
                                  <a:pt x="16824" y="0"/>
                                </a:lnTo>
                                <a:lnTo>
                                  <a:pt x="17272" y="0"/>
                                </a:lnTo>
                                <a:lnTo>
                                  <a:pt x="17725" y="0"/>
                                </a:lnTo>
                                <a:lnTo>
                                  <a:pt x="18188" y="0"/>
                                </a:lnTo>
                                <a:lnTo>
                                  <a:pt x="18659" y="0"/>
                                </a:lnTo>
                                <a:lnTo>
                                  <a:pt x="19137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50.75pt;width:542.4pt;height:0pt" coordorigin="537,5015" coordsize="10848,0">
                <v:shape id="shape_0" coordsize="19137,1" path="m0,0l0,0l0,0l0,0l0,0l1,0l1,0l1,0l3,0l5,0l8,0l12,0l15,0l19,0l24,0l31,0l38,0l45,0l56,0l67,0l77,0l91,0l105,0l121,0l137,0l157,0l178,0l199,0l224,0l248,0l276,0l306,0l338,0l372,0l407,0l446,0l486,0l529,0l575,0l622,0l673,0l726,0l783,0l841,0l903,0l966,0l1035,0l1106,0l1178,0l1256,0l1335,0l1420,0l1506,0l1596,0l1689,0l1788,0l1889,0l1995,0l2102,0l2215,0l2332,0l2453,0l2577,0l2706,0l2840,0l2977,0l3118,0l3265,0l3415,0l3570,0l3730,0l3894,0l4064,0l4238,0l4417,0l4602,0l4791,0l4985,0l5184,0l5389,0l5599,0l5814,0l6034,0l6260,0l6493,0l6731,0l6973,0l7223,0l7477,0l7738,0l8005,0l8278,0l8557,0l8843,0l9134,0l9432,0l9735,0l10046,0l10363,0l10688,0l11018,0l11355,0l11700,0l12050,0l12408,0l12773,0l13145,0l13524,0l13911,0l14304,0l14706,0l15114,0l15530,0l15953,0l16385,0l16823,0l17271,0l17724,0l18187,0l18658,0l19136,0e" stroked="t" o:allowincell="f" style="position:absolute;left:537;top:5015;width:10848;height: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37820</wp:posOffset>
                </wp:positionH>
                <wp:positionV relativeFrom="page">
                  <wp:posOffset>3187065</wp:posOffset>
                </wp:positionV>
                <wp:extent cx="0" cy="15875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8760"/>
                          <a:chOff x="0" y="0"/>
                          <a:chExt cx="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4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lnTo>
                                  <a:pt x="1" y="51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1" y="78"/>
                                </a:lnTo>
                                <a:lnTo>
                                  <a:pt x="1" y="82"/>
                                </a:lnTo>
                                <a:lnTo>
                                  <a:pt x="1" y="85"/>
                                </a:lnTo>
                                <a:lnTo>
                                  <a:pt x="1" y="90"/>
                                </a:lnTo>
                                <a:lnTo>
                                  <a:pt x="1" y="94"/>
                                </a:lnTo>
                                <a:lnTo>
                                  <a:pt x="1" y="97"/>
                                </a:lnTo>
                                <a:lnTo>
                                  <a:pt x="1" y="101"/>
                                </a:lnTo>
                                <a:lnTo>
                                  <a:pt x="1" y="106"/>
                                </a:lnTo>
                                <a:lnTo>
                                  <a:pt x="1" y="110"/>
                                </a:lnTo>
                                <a:lnTo>
                                  <a:pt x="1" y="115"/>
                                </a:lnTo>
                                <a:lnTo>
                                  <a:pt x="1" y="119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5"/>
                                </a:lnTo>
                                <a:lnTo>
                                  <a:pt x="1" y="138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4"/>
                                </a:lnTo>
                                <a:lnTo>
                                  <a:pt x="1" y="161"/>
                                </a:lnTo>
                                <a:lnTo>
                                  <a:pt x="1" y="167"/>
                                </a:lnTo>
                                <a:lnTo>
                                  <a:pt x="1" y="172"/>
                                </a:lnTo>
                                <a:lnTo>
                                  <a:pt x="1" y="179"/>
                                </a:lnTo>
                                <a:lnTo>
                                  <a:pt x="1" y="184"/>
                                </a:lnTo>
                                <a:lnTo>
                                  <a:pt x="1" y="191"/>
                                </a:lnTo>
                                <a:lnTo>
                                  <a:pt x="1" y="197"/>
                                </a:lnTo>
                                <a:lnTo>
                                  <a:pt x="1" y="204"/>
                                </a:lnTo>
                                <a:lnTo>
                                  <a:pt x="1" y="211"/>
                                </a:lnTo>
                                <a:lnTo>
                                  <a:pt x="1" y="218"/>
                                </a:lnTo>
                                <a:lnTo>
                                  <a:pt x="1" y="225"/>
                                </a:lnTo>
                                <a:lnTo>
                                  <a:pt x="1" y="232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3"/>
                                </a:lnTo>
                                <a:lnTo>
                                  <a:pt x="1" y="262"/>
                                </a:lnTo>
                                <a:lnTo>
                                  <a:pt x="1" y="269"/>
                                </a:lnTo>
                                <a:lnTo>
                                  <a:pt x="1" y="278"/>
                                </a:lnTo>
                                <a:lnTo>
                                  <a:pt x="1" y="287"/>
                                </a:lnTo>
                                <a:lnTo>
                                  <a:pt x="1" y="294"/>
                                </a:lnTo>
                                <a:lnTo>
                                  <a:pt x="1" y="303"/>
                                </a:lnTo>
                                <a:lnTo>
                                  <a:pt x="1" y="312"/>
                                </a:lnTo>
                                <a:lnTo>
                                  <a:pt x="1" y="321"/>
                                </a:lnTo>
                                <a:lnTo>
                                  <a:pt x="1" y="329"/>
                                </a:lnTo>
                                <a:lnTo>
                                  <a:pt x="1" y="340"/>
                                </a:lnTo>
                                <a:lnTo>
                                  <a:pt x="1" y="349"/>
                                </a:lnTo>
                                <a:lnTo>
                                  <a:pt x="1" y="358"/>
                                </a:lnTo>
                                <a:lnTo>
                                  <a:pt x="1" y="368"/>
                                </a:lnTo>
                                <a:lnTo>
                                  <a:pt x="1" y="377"/>
                                </a:lnTo>
                                <a:lnTo>
                                  <a:pt x="1" y="388"/>
                                </a:lnTo>
                                <a:lnTo>
                                  <a:pt x="1" y="398"/>
                                </a:lnTo>
                                <a:lnTo>
                                  <a:pt x="1" y="409"/>
                                </a:lnTo>
                                <a:lnTo>
                                  <a:pt x="1" y="420"/>
                                </a:lnTo>
                                <a:lnTo>
                                  <a:pt x="1" y="430"/>
                                </a:lnTo>
                                <a:lnTo>
                                  <a:pt x="1" y="44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250.95pt;width:0pt;height:12.45pt" coordorigin="532,5019" coordsize="0,249">
                <v:shape id="shape_0" coordsize="1,442" path="m0,0l0,0l0,0l0,0l0,0l0,0l0,0l0,0l0,0l0,0l0,0l0,0l0,0l0,0l0,0l0,0l0,0l0,0l0,0l0,2l0,2l0,2l0,2l0,2l0,4l0,4l0,4l0,4l0,5l0,5l0,5l0,7l0,7l0,9l0,9l0,11l0,11l0,12l0,12l0,14l0,14l0,16l0,18l0,20l0,20l0,21l0,23l0,25l0,27l0,28l0,30l0,32l0,34l0,37l0,39l0,41l0,43l0,46l0,48l0,51l0,53l0,57l0,59l0,62l0,66l0,69l0,71l0,74l0,78l0,82l0,85l0,90l0,94l0,97l0,101l0,106l0,110l0,115l0,119l0,124l0,129l0,135l0,138l0,143l0,149l0,154l0,161l0,167l0,172l0,179l0,184l0,191l0,197l0,204l0,211l0,218l0,225l0,232l0,239l0,246l0,253l0,262l0,269l0,278l0,287l0,294l0,303l0,312l0,321l0,329l0,340l0,349l0,358l0,368l0,377l0,388l0,398l0,409l0,420l0,430l0,441e" stroked="t" o:allowincell="f" style="position:absolute;left:532;top:5019;width:0;height:249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233285</wp:posOffset>
                </wp:positionH>
                <wp:positionV relativeFrom="page">
                  <wp:posOffset>3187065</wp:posOffset>
                </wp:positionV>
                <wp:extent cx="0" cy="158750"/>
                <wp:effectExtent l="381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8760"/>
                          <a:chOff x="0" y="0"/>
                          <a:chExt cx="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61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4"/>
                                </a:lnTo>
                                <a:lnTo>
                                  <a:pt x="0" y="191"/>
                                </a:lnTo>
                                <a:lnTo>
                                  <a:pt x="0" y="197"/>
                                </a:lnTo>
                                <a:lnTo>
                                  <a:pt x="0" y="204"/>
                                </a:lnTo>
                                <a:lnTo>
                                  <a:pt x="0" y="211"/>
                                </a:lnTo>
                                <a:lnTo>
                                  <a:pt x="0" y="218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6"/>
                                </a:lnTo>
                                <a:lnTo>
                                  <a:pt x="0" y="253"/>
                                </a:lnTo>
                                <a:lnTo>
                                  <a:pt x="0" y="262"/>
                                </a:lnTo>
                                <a:lnTo>
                                  <a:pt x="0" y="269"/>
                                </a:lnTo>
                                <a:lnTo>
                                  <a:pt x="0" y="278"/>
                                </a:lnTo>
                                <a:lnTo>
                                  <a:pt x="0" y="287"/>
                                </a:lnTo>
                                <a:lnTo>
                                  <a:pt x="0" y="294"/>
                                </a:lnTo>
                                <a:lnTo>
                                  <a:pt x="0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0" y="329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0" y="358"/>
                                </a:lnTo>
                                <a:lnTo>
                                  <a:pt x="0" y="368"/>
                                </a:lnTo>
                                <a:lnTo>
                                  <a:pt x="0" y="377"/>
                                </a:lnTo>
                                <a:lnTo>
                                  <a:pt x="0" y="388"/>
                                </a:lnTo>
                                <a:lnTo>
                                  <a:pt x="0" y="398"/>
                                </a:lnTo>
                                <a:lnTo>
                                  <a:pt x="0" y="409"/>
                                </a:lnTo>
                                <a:lnTo>
                                  <a:pt x="0" y="420"/>
                                </a:lnTo>
                                <a:lnTo>
                                  <a:pt x="0" y="43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250.95pt;width:0pt;height:12.45pt" coordorigin="11391,5019" coordsize="0,249">
                <v:shape id="shape_0" coordsize="1,442" path="m0,0l0,0l0,0l0,0l0,0l0,0l0,0l0,0l0,0l0,0l0,0l0,0l0,0l0,0l0,0l0,0l0,0l0,0l0,0l0,2l0,2l0,2l0,2l0,2l0,4l0,4l0,4l0,4l0,5l0,5l0,5l0,7l0,7l0,9l0,9l0,11l0,11l0,12l0,12l0,14l0,14l0,16l0,18l0,20l0,20l0,21l0,23l0,25l0,27l0,28l0,30l0,32l0,34l0,37l0,39l0,41l0,43l0,46l0,48l0,51l0,53l0,57l0,59l0,62l0,66l0,69l0,71l0,74l0,78l0,82l0,85l0,90l0,94l0,97l0,101l0,106l0,110l0,115l0,119l0,124l0,129l0,135l0,138l0,143l0,149l0,154l0,161l0,167l0,172l0,179l0,184l0,191l0,197l0,204l0,211l0,218l0,225l0,232l0,239l0,246l0,253l0,262l0,269l0,278l0,287l0,294l0,303l0,312l0,321l0,329l0,340l0,349l0,358l0,368l0,377l0,388l0,398l0,409l0,420l0,430l0,441e" stroked="t" o:allowincell="f" style="position:absolute;left:11391;top:5019;width:0;height:249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37820</wp:posOffset>
                </wp:positionH>
                <wp:positionV relativeFrom="page">
                  <wp:posOffset>3345180</wp:posOffset>
                </wp:positionV>
                <wp:extent cx="0" cy="147320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1" y="58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1" y="73"/>
                                </a:lnTo>
                                <a:lnTo>
                                  <a:pt x="1" y="76"/>
                                </a:lnTo>
                                <a:lnTo>
                                  <a:pt x="1" y="80"/>
                                </a:lnTo>
                                <a:lnTo>
                                  <a:pt x="1" y="83"/>
                                </a:lnTo>
                                <a:lnTo>
                                  <a:pt x="1" y="87"/>
                                </a:lnTo>
                                <a:lnTo>
                                  <a:pt x="1" y="90"/>
                                </a:lnTo>
                                <a:lnTo>
                                  <a:pt x="1" y="94"/>
                                </a:lnTo>
                                <a:lnTo>
                                  <a:pt x="1" y="99"/>
                                </a:lnTo>
                                <a:lnTo>
                                  <a:pt x="1" y="103"/>
                                </a:lnTo>
                                <a:lnTo>
                                  <a:pt x="1" y="106"/>
                                </a:lnTo>
                                <a:lnTo>
                                  <a:pt x="1" y="112"/>
                                </a:lnTo>
                                <a:lnTo>
                                  <a:pt x="1" y="115"/>
                                </a:lnTo>
                                <a:lnTo>
                                  <a:pt x="1" y="120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5"/>
                                </a:lnTo>
                                <a:lnTo>
                                  <a:pt x="1" y="138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4"/>
                                </a:lnTo>
                                <a:lnTo>
                                  <a:pt x="1" y="159"/>
                                </a:lnTo>
                                <a:lnTo>
                                  <a:pt x="1" y="165"/>
                                </a:lnTo>
                                <a:lnTo>
                                  <a:pt x="1" y="172"/>
                                </a:lnTo>
                                <a:lnTo>
                                  <a:pt x="1" y="177"/>
                                </a:lnTo>
                                <a:lnTo>
                                  <a:pt x="1" y="182"/>
                                </a:lnTo>
                                <a:lnTo>
                                  <a:pt x="1" y="189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4"/>
                                </a:lnTo>
                                <a:lnTo>
                                  <a:pt x="1" y="221"/>
                                </a:lnTo>
                                <a:lnTo>
                                  <a:pt x="1" y="228"/>
                                </a:lnTo>
                                <a:lnTo>
                                  <a:pt x="1" y="235"/>
                                </a:lnTo>
                                <a:lnTo>
                                  <a:pt x="1" y="243"/>
                                </a:lnTo>
                                <a:lnTo>
                                  <a:pt x="1" y="250"/>
                                </a:lnTo>
                                <a:lnTo>
                                  <a:pt x="1" y="257"/>
                                </a:lnTo>
                                <a:lnTo>
                                  <a:pt x="1" y="266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89"/>
                                </a:lnTo>
                                <a:lnTo>
                                  <a:pt x="1" y="297"/>
                                </a:lnTo>
                                <a:lnTo>
                                  <a:pt x="1" y="306"/>
                                </a:lnTo>
                                <a:lnTo>
                                  <a:pt x="1" y="313"/>
                                </a:lnTo>
                                <a:lnTo>
                                  <a:pt x="1" y="322"/>
                                </a:lnTo>
                                <a:lnTo>
                                  <a:pt x="1" y="331"/>
                                </a:lnTo>
                                <a:lnTo>
                                  <a:pt x="1" y="340"/>
                                </a:lnTo>
                                <a:lnTo>
                                  <a:pt x="1" y="351"/>
                                </a:lnTo>
                                <a:lnTo>
                                  <a:pt x="1" y="359"/>
                                </a:lnTo>
                                <a:lnTo>
                                  <a:pt x="1" y="368"/>
                                </a:lnTo>
                                <a:lnTo>
                                  <a:pt x="1" y="379"/>
                                </a:lnTo>
                                <a:lnTo>
                                  <a:pt x="1" y="388"/>
                                </a:lnTo>
                                <a:lnTo>
                                  <a:pt x="1" y="398"/>
                                </a:lnTo>
                                <a:lnTo>
                                  <a:pt x="1" y="40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263.4pt;width:0pt;height:11.55pt" coordorigin="532,5268" coordsize="0,231">
                <v:shape id="shape_0" coordsize="1,410" path="m0,0l0,0l0,0l0,0l0,0l0,0l0,0l0,0l0,0l0,0l0,0l0,0l0,0l0,2l0,2l0,2l0,2l0,2l0,2l0,2l0,2l0,2l0,4l0,4l0,4l0,4l0,4l0,5l0,5l0,5l0,7l0,7l0,7l0,9l0,9l0,11l0,11l0,12l0,12l0,14l0,14l0,16l0,18l0,18l0,19l0,21l0,23l0,25l0,25l0,27l0,28l0,30l0,32l0,35l0,37l0,39l0,41l0,43l0,46l0,48l0,50l0,53l0,55l0,58l0,60l0,64l0,67l0,71l0,73l0,76l0,80l0,83l0,87l0,90l0,94l0,99l0,103l0,106l0,112l0,115l0,120l0,124l0,129l0,135l0,138l0,143l0,149l0,154l0,159l0,165l0,172l0,177l0,182l0,189l0,195l0,202l0,209l0,214l0,221l0,228l0,235l0,243l0,250l0,257l0,266l0,273l0,282l0,289l0,297l0,306l0,313l0,322l0,331l0,340l0,351l0,359l0,368l0,379l0,388l0,398l0,409e" stroked="t" o:allowincell="f" style="position:absolute;left:532;top:5268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233285</wp:posOffset>
                </wp:positionH>
                <wp:positionV relativeFrom="page">
                  <wp:posOffset>3345180</wp:posOffset>
                </wp:positionV>
                <wp:extent cx="0" cy="147320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106"/>
                                </a:lnTo>
                                <a:lnTo>
                                  <a:pt x="0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77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5"/>
                                </a:lnTo>
                                <a:lnTo>
                                  <a:pt x="0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21"/>
                                </a:lnTo>
                                <a:lnTo>
                                  <a:pt x="0" y="228"/>
                                </a:lnTo>
                                <a:lnTo>
                                  <a:pt x="0" y="235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7"/>
                                </a:lnTo>
                                <a:lnTo>
                                  <a:pt x="0" y="266"/>
                                </a:lnTo>
                                <a:lnTo>
                                  <a:pt x="0" y="273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0" y="331"/>
                                </a:lnTo>
                                <a:lnTo>
                                  <a:pt x="0" y="340"/>
                                </a:lnTo>
                                <a:lnTo>
                                  <a:pt x="0" y="351"/>
                                </a:lnTo>
                                <a:lnTo>
                                  <a:pt x="0" y="359"/>
                                </a:lnTo>
                                <a:lnTo>
                                  <a:pt x="0" y="368"/>
                                </a:lnTo>
                                <a:lnTo>
                                  <a:pt x="0" y="379"/>
                                </a:lnTo>
                                <a:lnTo>
                                  <a:pt x="0" y="388"/>
                                </a:lnTo>
                                <a:lnTo>
                                  <a:pt x="0" y="398"/>
                                </a:ln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263.4pt;width:0pt;height:11.55pt" coordorigin="11391,5268" coordsize="0,231">
                <v:shape id="shape_0" coordsize="1,410" path="m0,0l0,0l0,0l0,0l0,0l0,0l0,0l0,0l0,0l0,0l0,0l0,0l0,0l0,2l0,2l0,2l0,2l0,2l0,2l0,2l0,2l0,2l0,4l0,4l0,4l0,4l0,4l0,5l0,5l0,5l0,7l0,7l0,7l0,9l0,9l0,11l0,11l0,12l0,12l0,14l0,14l0,16l0,18l0,18l0,19l0,21l0,23l0,25l0,25l0,27l0,28l0,30l0,32l0,35l0,37l0,39l0,41l0,43l0,46l0,48l0,50l0,53l0,55l0,58l0,60l0,64l0,67l0,71l0,73l0,76l0,80l0,83l0,87l0,90l0,94l0,99l0,103l0,106l0,112l0,115l0,120l0,124l0,129l0,135l0,138l0,143l0,149l0,154l0,159l0,165l0,172l0,177l0,182l0,189l0,195l0,202l0,209l0,214l0,221l0,228l0,235l0,243l0,250l0,257l0,266l0,273l0,282l0,289l0,297l0,306l0,313l0,322l0,331l0,340l0,351l0,359l0,368l0,379l0,388l0,398l0,409e" stroked="t" o:allowincell="f" style="position:absolute;left:11391;top:5268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37820</wp:posOffset>
                </wp:positionH>
                <wp:positionV relativeFrom="page">
                  <wp:posOffset>3491865</wp:posOffset>
                </wp:positionV>
                <wp:extent cx="0" cy="147320"/>
                <wp:effectExtent l="3175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3"/>
                                </a:lnTo>
                                <a:lnTo>
                                  <a:pt x="1" y="44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1"/>
                                </a:lnTo>
                                <a:lnTo>
                                  <a:pt x="1" y="55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1" y="73"/>
                                </a:lnTo>
                                <a:lnTo>
                                  <a:pt x="1" y="76"/>
                                </a:lnTo>
                                <a:lnTo>
                                  <a:pt x="1" y="80"/>
                                </a:lnTo>
                                <a:lnTo>
                                  <a:pt x="1" y="83"/>
                                </a:lnTo>
                                <a:lnTo>
                                  <a:pt x="1" y="87"/>
                                </a:lnTo>
                                <a:lnTo>
                                  <a:pt x="1" y="90"/>
                                </a:lnTo>
                                <a:lnTo>
                                  <a:pt x="1" y="94"/>
                                </a:lnTo>
                                <a:lnTo>
                                  <a:pt x="1" y="98"/>
                                </a:lnTo>
                                <a:lnTo>
                                  <a:pt x="1" y="101"/>
                                </a:lnTo>
                                <a:lnTo>
                                  <a:pt x="1" y="106"/>
                                </a:lnTo>
                                <a:lnTo>
                                  <a:pt x="1" y="110"/>
                                </a:lnTo>
                                <a:lnTo>
                                  <a:pt x="1" y="115"/>
                                </a:lnTo>
                                <a:lnTo>
                                  <a:pt x="1" y="119"/>
                                </a:lnTo>
                                <a:lnTo>
                                  <a:pt x="1" y="124"/>
                                </a:lnTo>
                                <a:lnTo>
                                  <a:pt x="1" y="128"/>
                                </a:lnTo>
                                <a:lnTo>
                                  <a:pt x="1" y="133"/>
                                </a:lnTo>
                                <a:lnTo>
                                  <a:pt x="1" y="138"/>
                                </a:lnTo>
                                <a:lnTo>
                                  <a:pt x="1" y="144"/>
                                </a:lnTo>
                                <a:lnTo>
                                  <a:pt x="1" y="149"/>
                                </a:lnTo>
                                <a:lnTo>
                                  <a:pt x="1" y="154"/>
                                </a:lnTo>
                                <a:lnTo>
                                  <a:pt x="1" y="160"/>
                                </a:lnTo>
                                <a:lnTo>
                                  <a:pt x="1" y="165"/>
                                </a:lnTo>
                                <a:lnTo>
                                  <a:pt x="1" y="170"/>
                                </a:lnTo>
                                <a:lnTo>
                                  <a:pt x="1" y="176"/>
                                </a:lnTo>
                                <a:lnTo>
                                  <a:pt x="1" y="183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0"/>
                                </a:lnTo>
                                <a:lnTo>
                                  <a:pt x="1" y="207"/>
                                </a:lnTo>
                                <a:lnTo>
                                  <a:pt x="1" y="215"/>
                                </a:lnTo>
                                <a:lnTo>
                                  <a:pt x="1" y="220"/>
                                </a:lnTo>
                                <a:lnTo>
                                  <a:pt x="1" y="227"/>
                                </a:lnTo>
                                <a:lnTo>
                                  <a:pt x="1" y="234"/>
                                </a:lnTo>
                                <a:lnTo>
                                  <a:pt x="1" y="241"/>
                                </a:lnTo>
                                <a:lnTo>
                                  <a:pt x="1" y="250"/>
                                </a:lnTo>
                                <a:lnTo>
                                  <a:pt x="1" y="257"/>
                                </a:lnTo>
                                <a:lnTo>
                                  <a:pt x="1" y="264"/>
                                </a:lnTo>
                                <a:lnTo>
                                  <a:pt x="1" y="271"/>
                                </a:lnTo>
                                <a:lnTo>
                                  <a:pt x="1" y="280"/>
                                </a:lnTo>
                                <a:lnTo>
                                  <a:pt x="1" y="289"/>
                                </a:lnTo>
                                <a:lnTo>
                                  <a:pt x="1" y="296"/>
                                </a:lnTo>
                                <a:lnTo>
                                  <a:pt x="1" y="305"/>
                                </a:lnTo>
                                <a:lnTo>
                                  <a:pt x="1" y="314"/>
                                </a:lnTo>
                                <a:lnTo>
                                  <a:pt x="1" y="323"/>
                                </a:lnTo>
                                <a:lnTo>
                                  <a:pt x="1" y="332"/>
                                </a:lnTo>
                                <a:lnTo>
                                  <a:pt x="1" y="340"/>
                                </a:lnTo>
                                <a:lnTo>
                                  <a:pt x="1" y="349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78"/>
                                </a:lnTo>
                                <a:lnTo>
                                  <a:pt x="1" y="388"/>
                                </a:lnTo>
                                <a:lnTo>
                                  <a:pt x="1" y="397"/>
                                </a:lnTo>
                                <a:lnTo>
                                  <a:pt x="1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274.95pt;width:0pt;height:11.5pt" coordorigin="532,5499" coordsize="0,230">
                <v:shape id="shape_0" coordsize="1,409" path="m0,0l0,0l0,0l0,0l0,0l0,0l0,0l0,0l0,0l0,0l0,0l0,0l0,0l0,0l0,0l0,0l0,0l0,0l0,0l0,0l0,2l0,2l0,2l0,2l0,2l0,4l0,4l0,4l0,4l0,5l0,5l0,5l0,7l0,7l0,9l0,9l0,11l0,11l0,12l0,12l0,14l0,14l0,16l0,18l0,20l0,20l0,21l0,23l0,25l0,27l0,28l0,30l0,32l0,34l0,36l0,37l0,39l0,43l0,44l0,46l0,50l0,51l0,55l0,57l0,60l0,64l0,66l0,69l0,73l0,76l0,80l0,83l0,87l0,90l0,94l0,98l0,101l0,106l0,110l0,115l0,119l0,124l0,128l0,133l0,138l0,144l0,149l0,154l0,160l0,165l0,170l0,176l0,183l0,188l0,195l0,200l0,207l0,215l0,220l0,227l0,234l0,241l0,250l0,257l0,264l0,271l0,280l0,289l0,296l0,305l0,314l0,323l0,332l0,340l0,349l0,358l0,369l0,378l0,388l0,397l0,408e" stroked="t" o:allowincell="f" style="position:absolute;left:532;top:5499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233285</wp:posOffset>
                </wp:positionH>
                <wp:positionV relativeFrom="page">
                  <wp:posOffset>3491865</wp:posOffset>
                </wp:positionV>
                <wp:extent cx="0" cy="147320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207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0" y="227"/>
                                </a:lnTo>
                                <a:lnTo>
                                  <a:pt x="0" y="234"/>
                                </a:lnTo>
                                <a:lnTo>
                                  <a:pt x="0" y="241"/>
                                </a:lnTo>
                                <a:lnTo>
                                  <a:pt x="0" y="250"/>
                                </a:lnTo>
                                <a:lnTo>
                                  <a:pt x="0" y="257"/>
                                </a:lnTo>
                                <a:lnTo>
                                  <a:pt x="0" y="264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6"/>
                                </a:lnTo>
                                <a:lnTo>
                                  <a:pt x="0" y="305"/>
                                </a:lnTo>
                                <a:lnTo>
                                  <a:pt x="0" y="314"/>
                                </a:lnTo>
                                <a:lnTo>
                                  <a:pt x="0" y="323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0" y="358"/>
                                </a:lnTo>
                                <a:lnTo>
                                  <a:pt x="0" y="369"/>
                                </a:lnTo>
                                <a:lnTo>
                                  <a:pt x="0" y="378"/>
                                </a:lnTo>
                                <a:lnTo>
                                  <a:pt x="0" y="388"/>
                                </a:lnTo>
                                <a:lnTo>
                                  <a:pt x="0" y="397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274.95pt;width:0pt;height:11.5pt" coordorigin="11391,5499" coordsize="0,230">
                <v:shape id="shape_0" coordsize="1,409" path="m0,0l0,0l0,0l0,0l0,0l0,0l0,0l0,0l0,0l0,0l0,0l0,0l0,0l0,0l0,0l0,0l0,0l0,0l0,0l0,0l0,2l0,2l0,2l0,2l0,2l0,4l0,4l0,4l0,4l0,5l0,5l0,5l0,7l0,7l0,9l0,9l0,11l0,11l0,12l0,12l0,14l0,14l0,16l0,18l0,20l0,20l0,21l0,23l0,25l0,27l0,28l0,30l0,32l0,34l0,36l0,37l0,39l0,43l0,44l0,46l0,50l0,51l0,55l0,57l0,60l0,64l0,66l0,69l0,73l0,76l0,80l0,83l0,87l0,90l0,94l0,98l0,101l0,106l0,110l0,115l0,119l0,124l0,128l0,133l0,138l0,144l0,149l0,154l0,160l0,165l0,170l0,176l0,183l0,188l0,195l0,200l0,207l0,215l0,220l0,227l0,234l0,241l0,250l0,257l0,264l0,271l0,280l0,289l0,296l0,305l0,314l0,323l0,332l0,340l0,349l0,358l0,369l0,378l0,388l0,397l0,408e" stroked="t" o:allowincell="f" style="position:absolute;left:11391;top:5499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37820</wp:posOffset>
                </wp:positionH>
                <wp:positionV relativeFrom="page">
                  <wp:posOffset>3637915</wp:posOffset>
                </wp:positionV>
                <wp:extent cx="0" cy="14732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3"/>
                                </a:lnTo>
                                <a:lnTo>
                                  <a:pt x="1" y="45"/>
                                </a:lnTo>
                                <a:lnTo>
                                  <a:pt x="1" y="49"/>
                                </a:lnTo>
                                <a:lnTo>
                                  <a:pt x="1" y="50"/>
                                </a:lnTo>
                                <a:lnTo>
                                  <a:pt x="1" y="54"/>
                                </a:lnTo>
                                <a:lnTo>
                                  <a:pt x="1" y="56"/>
                                </a:lnTo>
                                <a:lnTo>
                                  <a:pt x="1" y="59"/>
                                </a:lnTo>
                                <a:lnTo>
                                  <a:pt x="1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8"/>
                                </a:lnTo>
                                <a:lnTo>
                                  <a:pt x="1" y="70"/>
                                </a:lnTo>
                                <a:lnTo>
                                  <a:pt x="1" y="73"/>
                                </a:lnTo>
                                <a:lnTo>
                                  <a:pt x="1" y="77"/>
                                </a:lnTo>
                                <a:lnTo>
                                  <a:pt x="1" y="80"/>
                                </a:lnTo>
                                <a:lnTo>
                                  <a:pt x="1" y="84"/>
                                </a:lnTo>
                                <a:lnTo>
                                  <a:pt x="1" y="88"/>
                                </a:lnTo>
                                <a:lnTo>
                                  <a:pt x="1" y="91"/>
                                </a:lnTo>
                                <a:lnTo>
                                  <a:pt x="1" y="95"/>
                                </a:lnTo>
                                <a:lnTo>
                                  <a:pt x="1" y="100"/>
                                </a:lnTo>
                                <a:lnTo>
                                  <a:pt x="1" y="103"/>
                                </a:lnTo>
                                <a:lnTo>
                                  <a:pt x="1" y="107"/>
                                </a:lnTo>
                                <a:lnTo>
                                  <a:pt x="1" y="112"/>
                                </a:lnTo>
                                <a:lnTo>
                                  <a:pt x="1" y="116"/>
                                </a:lnTo>
                                <a:lnTo>
                                  <a:pt x="1" y="121"/>
                                </a:lnTo>
                                <a:lnTo>
                                  <a:pt x="1" y="125"/>
                                </a:lnTo>
                                <a:lnTo>
                                  <a:pt x="1" y="130"/>
                                </a:lnTo>
                                <a:lnTo>
                                  <a:pt x="1" y="134"/>
                                </a:lnTo>
                                <a:lnTo>
                                  <a:pt x="1" y="139"/>
                                </a:lnTo>
                                <a:lnTo>
                                  <a:pt x="1" y="144"/>
                                </a:lnTo>
                                <a:lnTo>
                                  <a:pt x="1" y="150"/>
                                </a:lnTo>
                                <a:lnTo>
                                  <a:pt x="1" y="155"/>
                                </a:lnTo>
                                <a:lnTo>
                                  <a:pt x="1" y="160"/>
                                </a:lnTo>
                                <a:lnTo>
                                  <a:pt x="1" y="165"/>
                                </a:lnTo>
                                <a:lnTo>
                                  <a:pt x="1" y="171"/>
                                </a:lnTo>
                                <a:lnTo>
                                  <a:pt x="1" y="178"/>
                                </a:lnTo>
                                <a:lnTo>
                                  <a:pt x="1" y="183"/>
                                </a:lnTo>
                                <a:lnTo>
                                  <a:pt x="1" y="190"/>
                                </a:lnTo>
                                <a:lnTo>
                                  <a:pt x="1" y="196"/>
                                </a:lnTo>
                                <a:lnTo>
                                  <a:pt x="1" y="203"/>
                                </a:lnTo>
                                <a:lnTo>
                                  <a:pt x="1" y="208"/>
                                </a:lnTo>
                                <a:lnTo>
                                  <a:pt x="1" y="215"/>
                                </a:lnTo>
                                <a:lnTo>
                                  <a:pt x="1" y="222"/>
                                </a:lnTo>
                                <a:lnTo>
                                  <a:pt x="1" y="229"/>
                                </a:lnTo>
                                <a:lnTo>
                                  <a:pt x="1" y="236"/>
                                </a:lnTo>
                                <a:lnTo>
                                  <a:pt x="1" y="243"/>
                                </a:lnTo>
                                <a:lnTo>
                                  <a:pt x="1" y="250"/>
                                </a:lnTo>
                                <a:lnTo>
                                  <a:pt x="1" y="258"/>
                                </a:lnTo>
                                <a:lnTo>
                                  <a:pt x="1" y="266"/>
                                </a:lnTo>
                                <a:lnTo>
                                  <a:pt x="1" y="273"/>
                                </a:lnTo>
                                <a:lnTo>
                                  <a:pt x="1" y="281"/>
                                </a:lnTo>
                                <a:lnTo>
                                  <a:pt x="1" y="289"/>
                                </a:lnTo>
                                <a:lnTo>
                                  <a:pt x="1" y="298"/>
                                </a:lnTo>
                                <a:lnTo>
                                  <a:pt x="1" y="305"/>
                                </a:lnTo>
                                <a:lnTo>
                                  <a:pt x="1" y="314"/>
                                </a:lnTo>
                                <a:lnTo>
                                  <a:pt x="1" y="323"/>
                                </a:lnTo>
                                <a:lnTo>
                                  <a:pt x="1" y="332"/>
                                </a:lnTo>
                                <a:lnTo>
                                  <a:pt x="1" y="341"/>
                                </a:lnTo>
                                <a:lnTo>
                                  <a:pt x="1" y="350"/>
                                </a:lnTo>
                                <a:lnTo>
                                  <a:pt x="1" y="360"/>
                                </a:lnTo>
                                <a:lnTo>
                                  <a:pt x="1" y="369"/>
                                </a:lnTo>
                                <a:lnTo>
                                  <a:pt x="1" y="380"/>
                                </a:lnTo>
                                <a:lnTo>
                                  <a:pt x="1" y="389"/>
                                </a:lnTo>
                                <a:lnTo>
                                  <a:pt x="1" y="399"/>
                                </a:lnTo>
                                <a:lnTo>
                                  <a:pt x="1" y="41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286.45pt;width:0pt;height:11.55pt" coordorigin="532,5729" coordsize="0,231">
                <v:shape id="shape_0" coordsize="1,410" path="m0,0l0,0l0,0l0,0l0,0l0,0l0,0l0,0l0,0l0,0l0,0l0,0l0,0l0,0l0,0l0,0l0,2l0,2l0,2l0,2l0,2l0,2l0,2l0,3l0,3l0,3l0,3l0,5l0,5l0,5l0,5l0,7l0,7l0,9l0,9l0,9l0,10l0,10l0,12l0,14l0,14l0,16l0,17l0,17l0,19l0,21l0,23l0,23l0,25l0,26l0,28l0,30l0,32l0,33l0,35l0,39l0,41l0,42l0,44l0,48l0,49l0,53l0,55l0,58l0,60l0,64l0,67l0,69l0,72l0,76l0,79l0,83l0,87l0,90l0,94l0,99l0,102l0,106l0,111l0,115l0,120l0,124l0,129l0,133l0,138l0,143l0,149l0,154l0,159l0,164l0,170l0,177l0,182l0,189l0,195l0,202l0,207l0,214l0,221l0,228l0,235l0,242l0,249l0,257l0,265l0,272l0,280l0,288l0,297l0,304l0,313l0,322l0,331l0,340l0,349l0,359l0,368l0,379l0,388l0,398l0,409e" stroked="t" o:allowincell="f" style="position:absolute;left:532;top:5729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233285</wp:posOffset>
                </wp:positionH>
                <wp:positionV relativeFrom="page">
                  <wp:posOffset>3637915</wp:posOffset>
                </wp:positionV>
                <wp:extent cx="0" cy="14732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71"/>
                                </a:lnTo>
                                <a:lnTo>
                                  <a:pt x="0" y="178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6"/>
                                </a:lnTo>
                                <a:lnTo>
                                  <a:pt x="0" y="203"/>
                                </a:lnTo>
                                <a:lnTo>
                                  <a:pt x="0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2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8"/>
                                </a:lnTo>
                                <a:lnTo>
                                  <a:pt x="0" y="266"/>
                                </a:lnTo>
                                <a:lnTo>
                                  <a:pt x="0" y="273"/>
                                </a:lnTo>
                                <a:lnTo>
                                  <a:pt x="0" y="281"/>
                                </a:lnTo>
                                <a:lnTo>
                                  <a:pt x="0" y="289"/>
                                </a:lnTo>
                                <a:lnTo>
                                  <a:pt x="0" y="298"/>
                                </a:lnTo>
                                <a:lnTo>
                                  <a:pt x="0" y="305"/>
                                </a:lnTo>
                                <a:lnTo>
                                  <a:pt x="0" y="314"/>
                                </a:lnTo>
                                <a:lnTo>
                                  <a:pt x="0" y="323"/>
                                </a:lnTo>
                                <a:lnTo>
                                  <a:pt x="0" y="332"/>
                                </a:lnTo>
                                <a:lnTo>
                                  <a:pt x="0" y="341"/>
                                </a:lnTo>
                                <a:lnTo>
                                  <a:pt x="0" y="350"/>
                                </a:lnTo>
                                <a:lnTo>
                                  <a:pt x="0" y="360"/>
                                </a:lnTo>
                                <a:lnTo>
                                  <a:pt x="0" y="369"/>
                                </a:lnTo>
                                <a:lnTo>
                                  <a:pt x="0" y="380"/>
                                </a:lnTo>
                                <a:lnTo>
                                  <a:pt x="0" y="389"/>
                                </a:lnTo>
                                <a:lnTo>
                                  <a:pt x="0" y="399"/>
                                </a:ln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286.45pt;width:0pt;height:11.55pt" coordorigin="11391,5729" coordsize="0,231">
                <v:shape id="shape_0" coordsize="1,410" path="m0,0l0,0l0,0l0,0l0,0l0,0l0,0l0,0l0,0l0,0l0,0l0,0l0,0l0,0l0,0l0,0l0,2l0,2l0,2l0,2l0,2l0,2l0,2l0,3l0,3l0,3l0,3l0,5l0,5l0,5l0,5l0,7l0,7l0,9l0,9l0,9l0,10l0,10l0,12l0,14l0,14l0,16l0,17l0,17l0,19l0,21l0,23l0,23l0,25l0,26l0,28l0,30l0,32l0,33l0,35l0,39l0,41l0,42l0,44l0,48l0,49l0,53l0,55l0,58l0,60l0,64l0,67l0,69l0,72l0,76l0,79l0,83l0,87l0,90l0,94l0,99l0,102l0,106l0,111l0,115l0,120l0,124l0,129l0,133l0,138l0,143l0,149l0,154l0,159l0,164l0,170l0,177l0,182l0,189l0,195l0,202l0,207l0,214l0,221l0,228l0,235l0,242l0,249l0,257l0,265l0,272l0,280l0,288l0,297l0,304l0,313l0,322l0,331l0,340l0,349l0,359l0,368l0,379l0,388l0,398l0,409e" stroked="t" o:allowincell="f" style="position:absolute;left:11391;top:5729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37820</wp:posOffset>
                </wp:positionH>
                <wp:positionV relativeFrom="page">
                  <wp:posOffset>3784600</wp:posOffset>
                </wp:positionV>
                <wp:extent cx="0" cy="116205"/>
                <wp:effectExtent l="3175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6280"/>
                          <a:chOff x="0" y="0"/>
                          <a:chExt cx="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32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51"/>
                                </a:lnTo>
                                <a:lnTo>
                                  <a:pt x="1" y="55"/>
                                </a:lnTo>
                                <a:lnTo>
                                  <a:pt x="1" y="57"/>
                                </a:lnTo>
                                <a:lnTo>
                                  <a:pt x="1" y="60"/>
                                </a:lnTo>
                                <a:lnTo>
                                  <a:pt x="1" y="62"/>
                                </a:lnTo>
                                <a:lnTo>
                                  <a:pt x="1" y="65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1" y="76"/>
                                </a:lnTo>
                                <a:lnTo>
                                  <a:pt x="1" y="80"/>
                                </a:lnTo>
                                <a:lnTo>
                                  <a:pt x="1" y="83"/>
                                </a:lnTo>
                                <a:lnTo>
                                  <a:pt x="1" y="87"/>
                                </a:lnTo>
                                <a:lnTo>
                                  <a:pt x="1" y="90"/>
                                </a:lnTo>
                                <a:lnTo>
                                  <a:pt x="1" y="94"/>
                                </a:lnTo>
                                <a:lnTo>
                                  <a:pt x="1" y="97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8"/>
                                </a:lnTo>
                                <a:lnTo>
                                  <a:pt x="1" y="113"/>
                                </a:lnTo>
                                <a:lnTo>
                                  <a:pt x="1" y="117"/>
                                </a:lnTo>
                                <a:lnTo>
                                  <a:pt x="1" y="120"/>
                                </a:lnTo>
                                <a:lnTo>
                                  <a:pt x="1" y="126"/>
                                </a:lnTo>
                                <a:lnTo>
                                  <a:pt x="1" y="129"/>
                                </a:lnTo>
                                <a:lnTo>
                                  <a:pt x="1" y="135"/>
                                </a:lnTo>
                                <a:lnTo>
                                  <a:pt x="1" y="138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4"/>
                                </a:lnTo>
                                <a:lnTo>
                                  <a:pt x="1" y="158"/>
                                </a:lnTo>
                                <a:lnTo>
                                  <a:pt x="1" y="163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79"/>
                                </a:lnTo>
                                <a:lnTo>
                                  <a:pt x="1" y="186"/>
                                </a:lnTo>
                                <a:lnTo>
                                  <a:pt x="1" y="191"/>
                                </a:lnTo>
                                <a:lnTo>
                                  <a:pt x="1" y="197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4"/>
                                </a:lnTo>
                                <a:lnTo>
                                  <a:pt x="1" y="221"/>
                                </a:lnTo>
                                <a:lnTo>
                                  <a:pt x="1" y="227"/>
                                </a:lnTo>
                                <a:lnTo>
                                  <a:pt x="1" y="234"/>
                                </a:lnTo>
                                <a:lnTo>
                                  <a:pt x="1" y="241"/>
                                </a:lnTo>
                                <a:lnTo>
                                  <a:pt x="1" y="248"/>
                                </a:lnTo>
                                <a:lnTo>
                                  <a:pt x="1" y="255"/>
                                </a:lnTo>
                                <a:lnTo>
                                  <a:pt x="1" y="262"/>
                                </a:lnTo>
                                <a:lnTo>
                                  <a:pt x="1" y="269"/>
                                </a:lnTo>
                                <a:lnTo>
                                  <a:pt x="1" y="276"/>
                                </a:lnTo>
                                <a:lnTo>
                                  <a:pt x="1" y="283"/>
                                </a:lnTo>
                                <a:lnTo>
                                  <a:pt x="1" y="290"/>
                                </a:lnTo>
                                <a:lnTo>
                                  <a:pt x="1" y="298"/>
                                </a:lnTo>
                                <a:lnTo>
                                  <a:pt x="1" y="306"/>
                                </a:lnTo>
                                <a:lnTo>
                                  <a:pt x="1" y="313"/>
                                </a:lnTo>
                                <a:lnTo>
                                  <a:pt x="1" y="32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298pt;width:0pt;height:9.1pt" coordorigin="532,5960" coordsize="0,182">
                <v:shape id="shape_0" coordsize="1,323" path="m0,0l0,0l0,0l0,0l0,0l0,0l0,0l0,0l0,0l0,0l0,0l0,0l0,0l0,0l0,0l0,0l0,0l0,0l0,0l0,0l0,0l0,0l0,2l0,2l0,2l0,2l0,2l0,2l0,3l0,3l0,3l0,3l0,5l0,5l0,5l0,7l0,7l0,9l0,9l0,9l0,10l0,10l0,12l0,14l0,14l0,16l0,16l0,18l0,19l0,19l0,21l0,23l0,25l0,26l0,28l0,30l0,32l0,34l0,35l0,37l0,39l0,41l0,42l0,44l0,48l0,49l0,51l0,55l0,57l0,60l0,62l0,65l0,67l0,71l0,74l0,76l0,80l0,83l0,87l0,90l0,94l0,97l0,101l0,104l0,108l0,113l0,117l0,120l0,126l0,129l0,135l0,138l0,143l0,149l0,154l0,158l0,163l0,168l0,173l0,179l0,186l0,191l0,197l0,202l0,209l0,214l0,221l0,227l0,234l0,241l0,248l0,255l0,262l0,269l0,276l0,283l0,290l0,298l0,306l0,313l0,322e" stroked="t" o:allowincell="f" style="position:absolute;left:532;top:5960;width:0;height:182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233285</wp:posOffset>
                </wp:positionH>
                <wp:positionV relativeFrom="page">
                  <wp:posOffset>3784600</wp:posOffset>
                </wp:positionV>
                <wp:extent cx="0" cy="116205"/>
                <wp:effectExtent l="3810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6280"/>
                          <a:chOff x="0" y="0"/>
                          <a:chExt cx="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3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21"/>
                                </a:lnTo>
                                <a:lnTo>
                                  <a:pt x="0" y="227"/>
                                </a:lnTo>
                                <a:lnTo>
                                  <a:pt x="0" y="234"/>
                                </a:lnTo>
                                <a:lnTo>
                                  <a:pt x="0" y="241"/>
                                </a:lnTo>
                                <a:lnTo>
                                  <a:pt x="0" y="248"/>
                                </a:lnTo>
                                <a:lnTo>
                                  <a:pt x="0" y="255"/>
                                </a:lnTo>
                                <a:lnTo>
                                  <a:pt x="0" y="262"/>
                                </a:lnTo>
                                <a:lnTo>
                                  <a:pt x="0" y="269"/>
                                </a:lnTo>
                                <a:lnTo>
                                  <a:pt x="0" y="276"/>
                                </a:lnTo>
                                <a:lnTo>
                                  <a:pt x="0" y="283"/>
                                </a:lnTo>
                                <a:lnTo>
                                  <a:pt x="0" y="290"/>
                                </a:lnTo>
                                <a:lnTo>
                                  <a:pt x="0" y="298"/>
                                </a:lnTo>
                                <a:lnTo>
                                  <a:pt x="0" y="306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298pt;width:0pt;height:9.1pt" coordorigin="11391,5960" coordsize="0,182">
                <v:shape id="shape_0" coordsize="1,323" path="m0,0l0,0l0,0l0,0l0,0l0,0l0,0l0,0l0,0l0,0l0,0l0,0l0,0l0,0l0,0l0,0l0,0l0,0l0,0l0,0l0,0l0,0l0,2l0,2l0,2l0,2l0,2l0,2l0,3l0,3l0,3l0,3l0,5l0,5l0,5l0,7l0,7l0,9l0,9l0,9l0,10l0,10l0,12l0,14l0,14l0,16l0,16l0,18l0,19l0,19l0,21l0,23l0,25l0,26l0,28l0,30l0,32l0,34l0,35l0,37l0,39l0,41l0,42l0,44l0,48l0,49l0,51l0,55l0,57l0,60l0,62l0,65l0,67l0,71l0,74l0,76l0,80l0,83l0,87l0,90l0,94l0,97l0,101l0,104l0,108l0,113l0,117l0,120l0,126l0,129l0,135l0,138l0,143l0,149l0,154l0,158l0,163l0,168l0,173l0,179l0,186l0,191l0,197l0,202l0,209l0,214l0,221l0,227l0,234l0,241l0,248l0,255l0,262l0,269l0,276l0,283l0,290l0,298l0,306l0,313l0,322e" stroked="t" o:allowincell="f" style="position:absolute;left:11391;top:5960;width:0;height:182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37820</wp:posOffset>
                </wp:positionH>
                <wp:positionV relativeFrom="page">
                  <wp:posOffset>3900170</wp:posOffset>
                </wp:positionV>
                <wp:extent cx="0" cy="14668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1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1"/>
                                </a:lnTo>
                                <a:lnTo>
                                  <a:pt x="1" y="54"/>
                                </a:lnTo>
                                <a:lnTo>
                                  <a:pt x="1" y="56"/>
                                </a:lnTo>
                                <a:lnTo>
                                  <a:pt x="1" y="60"/>
                                </a:lnTo>
                                <a:lnTo>
                                  <a:pt x="1" y="63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0"/>
                                </a:lnTo>
                                <a:lnTo>
                                  <a:pt x="1" y="93"/>
                                </a:lnTo>
                                <a:lnTo>
                                  <a:pt x="1" y="97"/>
                                </a:lnTo>
                                <a:lnTo>
                                  <a:pt x="1" y="102"/>
                                </a:lnTo>
                                <a:lnTo>
                                  <a:pt x="1" y="106"/>
                                </a:lnTo>
                                <a:lnTo>
                                  <a:pt x="1" y="109"/>
                                </a:lnTo>
                                <a:lnTo>
                                  <a:pt x="1" y="115"/>
                                </a:lnTo>
                                <a:lnTo>
                                  <a:pt x="1" y="118"/>
                                </a:lnTo>
                                <a:lnTo>
                                  <a:pt x="1" y="123"/>
                                </a:lnTo>
                                <a:lnTo>
                                  <a:pt x="1" y="129"/>
                                </a:lnTo>
                                <a:lnTo>
                                  <a:pt x="1" y="132"/>
                                </a:lnTo>
                                <a:lnTo>
                                  <a:pt x="1" y="138"/>
                                </a:lnTo>
                                <a:lnTo>
                                  <a:pt x="1" y="143"/>
                                </a:lnTo>
                                <a:lnTo>
                                  <a:pt x="1" y="148"/>
                                </a:lnTo>
                                <a:lnTo>
                                  <a:pt x="1" y="154"/>
                                </a:lnTo>
                                <a:lnTo>
                                  <a:pt x="1" y="159"/>
                                </a:lnTo>
                                <a:lnTo>
                                  <a:pt x="1" y="164"/>
                                </a:lnTo>
                                <a:lnTo>
                                  <a:pt x="1" y="170"/>
                                </a:lnTo>
                                <a:lnTo>
                                  <a:pt x="1" y="177"/>
                                </a:lnTo>
                                <a:lnTo>
                                  <a:pt x="1" y="182"/>
                                </a:lnTo>
                                <a:lnTo>
                                  <a:pt x="1" y="187"/>
                                </a:lnTo>
                                <a:lnTo>
                                  <a:pt x="1" y="194"/>
                                </a:lnTo>
                                <a:lnTo>
                                  <a:pt x="1" y="200"/>
                                </a:lnTo>
                                <a:lnTo>
                                  <a:pt x="1" y="207"/>
                                </a:lnTo>
                                <a:lnTo>
                                  <a:pt x="1" y="214"/>
                                </a:lnTo>
                                <a:lnTo>
                                  <a:pt x="1" y="221"/>
                                </a:lnTo>
                                <a:lnTo>
                                  <a:pt x="1" y="228"/>
                                </a:lnTo>
                                <a:lnTo>
                                  <a:pt x="1" y="235"/>
                                </a:lnTo>
                                <a:lnTo>
                                  <a:pt x="1" y="242"/>
                                </a:lnTo>
                                <a:lnTo>
                                  <a:pt x="1" y="249"/>
                                </a:lnTo>
                                <a:lnTo>
                                  <a:pt x="1" y="256"/>
                                </a:lnTo>
                                <a:lnTo>
                                  <a:pt x="1" y="263"/>
                                </a:lnTo>
                                <a:lnTo>
                                  <a:pt x="1" y="272"/>
                                </a:lnTo>
                                <a:lnTo>
                                  <a:pt x="1" y="279"/>
                                </a:lnTo>
                                <a:lnTo>
                                  <a:pt x="1" y="288"/>
                                </a:lnTo>
                                <a:lnTo>
                                  <a:pt x="1" y="295"/>
                                </a:lnTo>
                                <a:lnTo>
                                  <a:pt x="1" y="304"/>
                                </a:lnTo>
                                <a:lnTo>
                                  <a:pt x="1" y="313"/>
                                </a:lnTo>
                                <a:lnTo>
                                  <a:pt x="1" y="322"/>
                                </a:lnTo>
                                <a:lnTo>
                                  <a:pt x="1" y="331"/>
                                </a:lnTo>
                                <a:lnTo>
                                  <a:pt x="1" y="340"/>
                                </a:lnTo>
                                <a:lnTo>
                                  <a:pt x="1" y="349"/>
                                </a:lnTo>
                                <a:lnTo>
                                  <a:pt x="1" y="357"/>
                                </a:lnTo>
                                <a:lnTo>
                                  <a:pt x="1" y="368"/>
                                </a:lnTo>
                                <a:lnTo>
                                  <a:pt x="1" y="377"/>
                                </a:lnTo>
                                <a:lnTo>
                                  <a:pt x="1" y="388"/>
                                </a:lnTo>
                                <a:lnTo>
                                  <a:pt x="1" y="398"/>
                                </a:lnTo>
                                <a:lnTo>
                                  <a:pt x="1" y="407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307.1pt;width:0pt;height:11.5pt" coordorigin="532,6142" coordsize="0,230">
                <v:shape id="shape_0" coordsize="1,409" path="m0,0l0,0l0,0l0,0l0,0l0,0l0,0l0,0l0,0l0,0l0,0l0,0l0,0l0,0l0,0l0,0l0,0l0,0l0,2l0,2l0,2l0,2l0,2l0,2l0,4l0,4l0,4l0,4l0,6l0,6l0,6l0,7l0,7l0,7l0,9l0,9l0,11l0,11l0,13l0,13l0,15l0,16l0,16l0,18l0,20l0,22l0,22l0,23l0,25l0,27l0,29l0,31l0,32l0,34l0,36l0,38l0,41l0,43l0,45l0,48l0,50l0,52l0,55l0,57l0,61l0,64l0,66l0,70l0,73l0,77l0,80l0,84l0,87l0,91l0,94l0,98l0,103l0,107l0,110l0,116l0,119l0,124l0,130l0,133l0,139l0,144l0,149l0,155l0,160l0,165l0,171l0,178l0,183l0,188l0,195l0,201l0,208l0,215l0,222l0,229l0,236l0,243l0,250l0,257l0,264l0,273l0,280l0,289l0,296l0,305l0,314l0,323l0,332l0,341l0,350l0,358l0,369l0,378l0,389l0,399l0,408e" stroked="t" o:allowincell="f" style="position:absolute;left:532;top:6142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233285</wp:posOffset>
                </wp:positionH>
                <wp:positionV relativeFrom="page">
                  <wp:posOffset>3900170</wp:posOffset>
                </wp:positionV>
                <wp:extent cx="0" cy="14668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6"/>
                                </a:lnTo>
                                <a:lnTo>
                                  <a:pt x="0" y="109"/>
                                </a:lnTo>
                                <a:lnTo>
                                  <a:pt x="0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23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70"/>
                                </a:lnTo>
                                <a:lnTo>
                                  <a:pt x="0" y="177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4"/>
                                </a:lnTo>
                                <a:lnTo>
                                  <a:pt x="0" y="200"/>
                                </a:lnTo>
                                <a:lnTo>
                                  <a:pt x="0" y="207"/>
                                </a:lnTo>
                                <a:lnTo>
                                  <a:pt x="0" y="214"/>
                                </a:lnTo>
                                <a:lnTo>
                                  <a:pt x="0" y="221"/>
                                </a:lnTo>
                                <a:lnTo>
                                  <a:pt x="0" y="228"/>
                                </a:lnTo>
                                <a:lnTo>
                                  <a:pt x="0" y="235"/>
                                </a:lnTo>
                                <a:lnTo>
                                  <a:pt x="0" y="242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72"/>
                                </a:lnTo>
                                <a:lnTo>
                                  <a:pt x="0" y="279"/>
                                </a:lnTo>
                                <a:lnTo>
                                  <a:pt x="0" y="288"/>
                                </a:lnTo>
                                <a:lnTo>
                                  <a:pt x="0" y="295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0" y="331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0" y="357"/>
                                </a:lnTo>
                                <a:lnTo>
                                  <a:pt x="0" y="368"/>
                                </a:lnTo>
                                <a:lnTo>
                                  <a:pt x="0" y="377"/>
                                </a:lnTo>
                                <a:lnTo>
                                  <a:pt x="0" y="388"/>
                                </a:lnTo>
                                <a:lnTo>
                                  <a:pt x="0" y="398"/>
                                </a:ln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307.1pt;width:0pt;height:11.5pt" coordorigin="11391,6142" coordsize="0,230">
                <v:shape id="shape_0" coordsize="1,409" path="m0,0l0,0l0,0l0,0l0,0l0,0l0,0l0,0l0,0l0,0l0,0l0,0l0,0l0,0l0,0l0,0l0,0l0,0l0,2l0,2l0,2l0,2l0,2l0,2l0,4l0,4l0,4l0,4l0,6l0,6l0,6l0,7l0,7l0,7l0,9l0,9l0,11l0,11l0,13l0,13l0,15l0,16l0,16l0,18l0,20l0,22l0,22l0,23l0,25l0,27l0,29l0,31l0,32l0,34l0,36l0,38l0,41l0,43l0,45l0,48l0,50l0,52l0,55l0,57l0,61l0,64l0,66l0,70l0,73l0,77l0,80l0,84l0,87l0,91l0,94l0,98l0,103l0,107l0,110l0,116l0,119l0,124l0,130l0,133l0,139l0,144l0,149l0,155l0,160l0,165l0,171l0,178l0,183l0,188l0,195l0,201l0,208l0,215l0,222l0,229l0,236l0,243l0,250l0,257l0,264l0,273l0,280l0,289l0,296l0,305l0,314l0,323l0,332l0,341l0,350l0,358l0,369l0,378l0,389l0,399l0,408e" stroked="t" o:allowincell="f" style="position:absolute;left:11391;top:6142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37820</wp:posOffset>
                </wp:positionH>
                <wp:positionV relativeFrom="page">
                  <wp:posOffset>4046220</wp:posOffset>
                </wp:positionV>
                <wp:extent cx="0" cy="116840"/>
                <wp:effectExtent l="3175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7000"/>
                          <a:chOff x="0" y="0"/>
                          <a:chExt cx="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325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37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1" y="44"/>
                                </a:ln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lnTo>
                                  <a:pt x="1" y="52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1" y="59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1" y="73"/>
                                </a:lnTo>
                                <a:lnTo>
                                  <a:pt x="1" y="75"/>
                                </a:lnTo>
                                <a:lnTo>
                                  <a:pt x="1" y="78"/>
                                </a:lnTo>
                                <a:lnTo>
                                  <a:pt x="1" y="82"/>
                                </a:lnTo>
                                <a:lnTo>
                                  <a:pt x="1" y="85"/>
                                </a:lnTo>
                                <a:lnTo>
                                  <a:pt x="1" y="89"/>
                                </a:lnTo>
                                <a:lnTo>
                                  <a:pt x="1" y="92"/>
                                </a:lnTo>
                                <a:lnTo>
                                  <a:pt x="1" y="96"/>
                                </a:lnTo>
                                <a:lnTo>
                                  <a:pt x="1" y="99"/>
                                </a:lnTo>
                                <a:lnTo>
                                  <a:pt x="1" y="103"/>
                                </a:lnTo>
                                <a:lnTo>
                                  <a:pt x="1" y="106"/>
                                </a:lnTo>
                                <a:lnTo>
                                  <a:pt x="1" y="110"/>
                                </a:lnTo>
                                <a:lnTo>
                                  <a:pt x="1" y="114"/>
                                </a:lnTo>
                                <a:lnTo>
                                  <a:pt x="1" y="119"/>
                                </a:lnTo>
                                <a:lnTo>
                                  <a:pt x="1" y="122"/>
                                </a:lnTo>
                                <a:lnTo>
                                  <a:pt x="1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7"/>
                                </a:lnTo>
                                <a:lnTo>
                                  <a:pt x="1" y="140"/>
                                </a:lnTo>
                                <a:lnTo>
                                  <a:pt x="1" y="145"/>
                                </a:lnTo>
                                <a:lnTo>
                                  <a:pt x="1" y="151"/>
                                </a:lnTo>
                                <a:lnTo>
                                  <a:pt x="1" y="154"/>
                                </a:lnTo>
                                <a:lnTo>
                                  <a:pt x="1" y="160"/>
                                </a:lnTo>
                                <a:lnTo>
                                  <a:pt x="1" y="165"/>
                                </a:lnTo>
                                <a:lnTo>
                                  <a:pt x="1" y="170"/>
                                </a:lnTo>
                                <a:lnTo>
                                  <a:pt x="1" y="176"/>
                                </a:lnTo>
                                <a:lnTo>
                                  <a:pt x="1" y="181"/>
                                </a:lnTo>
                                <a:lnTo>
                                  <a:pt x="1" y="186"/>
                                </a:lnTo>
                                <a:lnTo>
                                  <a:pt x="1" y="193"/>
                                </a:lnTo>
                                <a:lnTo>
                                  <a:pt x="1" y="199"/>
                                </a:lnTo>
                                <a:lnTo>
                                  <a:pt x="1" y="204"/>
                                </a:lnTo>
                                <a:lnTo>
                                  <a:pt x="1" y="211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29"/>
                                </a:lnTo>
                                <a:lnTo>
                                  <a:pt x="1" y="236"/>
                                </a:lnTo>
                                <a:lnTo>
                                  <a:pt x="1" y="243"/>
                                </a:lnTo>
                                <a:lnTo>
                                  <a:pt x="1" y="248"/>
                                </a:lnTo>
                                <a:lnTo>
                                  <a:pt x="1" y="255"/>
                                </a:lnTo>
                                <a:lnTo>
                                  <a:pt x="1" y="262"/>
                                </a:lnTo>
                                <a:lnTo>
                                  <a:pt x="1" y="269"/>
                                </a:lnTo>
                                <a:lnTo>
                                  <a:pt x="1" y="277"/>
                                </a:lnTo>
                                <a:lnTo>
                                  <a:pt x="1" y="285"/>
                                </a:lnTo>
                                <a:lnTo>
                                  <a:pt x="1" y="292"/>
                                </a:lnTo>
                                <a:lnTo>
                                  <a:pt x="1" y="300"/>
                                </a:lnTo>
                                <a:lnTo>
                                  <a:pt x="1" y="308"/>
                                </a:lnTo>
                                <a:lnTo>
                                  <a:pt x="1" y="315"/>
                                </a:lnTo>
                                <a:lnTo>
                                  <a:pt x="1" y="32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318.6pt;width:0pt;height:9.15pt" coordorigin="532,6372" coordsize="0,183">
                <v:shape id="shape_0" coordsize="1,325" path="m0,0l0,0l0,0l0,0l0,0l0,0l0,0l0,0l0,0l0,0l0,0l0,0l0,0l0,0l0,2l0,2l0,2l0,2l0,2l0,2l0,2l0,2l0,2l0,2l0,4l0,4l0,4l0,4l0,4l0,5l0,5l0,5l0,7l0,7l0,7l0,9l0,9l0,9l0,11l0,11l0,13l0,13l0,14l0,14l0,16l0,18l0,18l0,20l0,21l0,21l0,23l0,25l0,27l0,28l0,28l0,30l0,32l0,34l0,36l0,37l0,41l0,43l0,44l0,46l0,48l0,52l0,53l0,55l0,59l0,60l0,64l0,66l0,69l0,73l0,75l0,78l0,82l0,85l0,89l0,92l0,96l0,99l0,103l0,106l0,110l0,114l0,119l0,122l0,128l0,131l0,137l0,140l0,145l0,151l0,154l0,160l0,165l0,170l0,176l0,181l0,186l0,193l0,199l0,204l0,211l0,216l0,223l0,229l0,236l0,243l0,248l0,255l0,262l0,269l0,277l0,285l0,292l0,300l0,308l0,315l0,324e" stroked="t" o:allowincell="f" style="position:absolute;left:532;top:6372;width:0;height:183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233285</wp:posOffset>
                </wp:positionH>
                <wp:positionV relativeFrom="page">
                  <wp:posOffset>4046220</wp:posOffset>
                </wp:positionV>
                <wp:extent cx="0" cy="116840"/>
                <wp:effectExtent l="3810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7000"/>
                          <a:chOff x="0" y="0"/>
                          <a:chExt cx="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3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28"/>
                                </a:lnTo>
                                <a:lnTo>
                                  <a:pt x="0" y="131"/>
                                </a:lnTo>
                                <a:lnTo>
                                  <a:pt x="0" y="137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4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0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199"/>
                                </a:lnTo>
                                <a:lnTo>
                                  <a:pt x="0" y="204"/>
                                </a:lnTo>
                                <a:lnTo>
                                  <a:pt x="0" y="211"/>
                                </a:lnTo>
                                <a:lnTo>
                                  <a:pt x="0" y="216"/>
                                </a:lnTo>
                                <a:lnTo>
                                  <a:pt x="0" y="223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8"/>
                                </a:lnTo>
                                <a:lnTo>
                                  <a:pt x="0" y="255"/>
                                </a:lnTo>
                                <a:lnTo>
                                  <a:pt x="0" y="262"/>
                                </a:lnTo>
                                <a:lnTo>
                                  <a:pt x="0" y="269"/>
                                </a:lnTo>
                                <a:lnTo>
                                  <a:pt x="0" y="277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0"/>
                                </a:lnTo>
                                <a:lnTo>
                                  <a:pt x="0" y="308"/>
                                </a:lnTo>
                                <a:lnTo>
                                  <a:pt x="0" y="315"/>
                                </a:ln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318.6pt;width:0pt;height:9.15pt" coordorigin="11391,6372" coordsize="0,183">
                <v:shape id="shape_0" coordsize="1,325" path="m0,0l0,0l0,0l0,0l0,0l0,0l0,0l0,0l0,0l0,0l0,0l0,0l0,0l0,0l0,2l0,2l0,2l0,2l0,2l0,2l0,2l0,2l0,2l0,2l0,4l0,4l0,4l0,4l0,4l0,5l0,5l0,5l0,7l0,7l0,7l0,9l0,9l0,9l0,11l0,11l0,13l0,13l0,14l0,14l0,16l0,18l0,18l0,20l0,21l0,21l0,23l0,25l0,27l0,28l0,28l0,30l0,32l0,34l0,36l0,37l0,41l0,43l0,44l0,46l0,48l0,52l0,53l0,55l0,59l0,60l0,64l0,66l0,69l0,73l0,75l0,78l0,82l0,85l0,89l0,92l0,96l0,99l0,103l0,106l0,110l0,114l0,119l0,122l0,128l0,131l0,137l0,140l0,145l0,151l0,154l0,160l0,165l0,170l0,176l0,181l0,186l0,193l0,199l0,204l0,211l0,216l0,223l0,229l0,236l0,243l0,248l0,255l0,262l0,269l0,277l0,285l0,292l0,300l0,308l0,315l0,324e" stroked="t" o:allowincell="f" style="position:absolute;left:11391;top:6372;width:0;height:183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37820</wp:posOffset>
                </wp:positionH>
                <wp:positionV relativeFrom="page">
                  <wp:posOffset>4162425</wp:posOffset>
                </wp:positionV>
                <wp:extent cx="0" cy="146685"/>
                <wp:effectExtent l="3175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39"/>
                                </a:lnTo>
                                <a:lnTo>
                                  <a:pt x="1" y="43"/>
                                </a:lnTo>
                                <a:lnTo>
                                  <a:pt x="1" y="45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1" y="57"/>
                                </a:lnTo>
                                <a:lnTo>
                                  <a:pt x="1" y="61"/>
                                </a:lnTo>
                                <a:lnTo>
                                  <a:pt x="1" y="64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1" y="73"/>
                                </a:lnTo>
                                <a:lnTo>
                                  <a:pt x="1" y="77"/>
                                </a:lnTo>
                                <a:lnTo>
                                  <a:pt x="1" y="80"/>
                                </a:lnTo>
                                <a:lnTo>
                                  <a:pt x="1" y="84"/>
                                </a:lnTo>
                                <a:lnTo>
                                  <a:pt x="1" y="87"/>
                                </a:lnTo>
                                <a:lnTo>
                                  <a:pt x="1" y="91"/>
                                </a:lnTo>
                                <a:lnTo>
                                  <a:pt x="1" y="94"/>
                                </a:lnTo>
                                <a:lnTo>
                                  <a:pt x="1" y="98"/>
                                </a:lnTo>
                                <a:lnTo>
                                  <a:pt x="1" y="101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5"/>
                                </a:lnTo>
                                <a:lnTo>
                                  <a:pt x="1" y="119"/>
                                </a:lnTo>
                                <a:lnTo>
                                  <a:pt x="1" y="124"/>
                                </a:lnTo>
                                <a:lnTo>
                                  <a:pt x="1" y="128"/>
                                </a:lnTo>
                                <a:lnTo>
                                  <a:pt x="1" y="133"/>
                                </a:lnTo>
                                <a:lnTo>
                                  <a:pt x="1" y="139"/>
                                </a:lnTo>
                                <a:lnTo>
                                  <a:pt x="1" y="144"/>
                                </a:lnTo>
                                <a:lnTo>
                                  <a:pt x="1" y="149"/>
                                </a:lnTo>
                                <a:lnTo>
                                  <a:pt x="1" y="154"/>
                                </a:lnTo>
                                <a:lnTo>
                                  <a:pt x="1" y="160"/>
                                </a:lnTo>
                                <a:lnTo>
                                  <a:pt x="1" y="165"/>
                                </a:lnTo>
                                <a:lnTo>
                                  <a:pt x="1" y="170"/>
                                </a:lnTo>
                                <a:lnTo>
                                  <a:pt x="1" y="176"/>
                                </a:lnTo>
                                <a:lnTo>
                                  <a:pt x="1" y="183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0"/>
                                </a:lnTo>
                                <a:lnTo>
                                  <a:pt x="1" y="208"/>
                                </a:lnTo>
                                <a:lnTo>
                                  <a:pt x="1" y="215"/>
                                </a:lnTo>
                                <a:lnTo>
                                  <a:pt x="1" y="220"/>
                                </a:lnTo>
                                <a:lnTo>
                                  <a:pt x="1" y="227"/>
                                </a:lnTo>
                                <a:lnTo>
                                  <a:pt x="1" y="234"/>
                                </a:lnTo>
                                <a:lnTo>
                                  <a:pt x="1" y="241"/>
                                </a:lnTo>
                                <a:lnTo>
                                  <a:pt x="1" y="250"/>
                                </a:lnTo>
                                <a:lnTo>
                                  <a:pt x="1" y="257"/>
                                </a:lnTo>
                                <a:lnTo>
                                  <a:pt x="1" y="264"/>
                                </a:lnTo>
                                <a:lnTo>
                                  <a:pt x="1" y="271"/>
                                </a:lnTo>
                                <a:lnTo>
                                  <a:pt x="1" y="280"/>
                                </a:lnTo>
                                <a:lnTo>
                                  <a:pt x="1" y="289"/>
                                </a:lnTo>
                                <a:lnTo>
                                  <a:pt x="1" y="296"/>
                                </a:lnTo>
                                <a:lnTo>
                                  <a:pt x="1" y="305"/>
                                </a:lnTo>
                                <a:lnTo>
                                  <a:pt x="1" y="314"/>
                                </a:lnTo>
                                <a:lnTo>
                                  <a:pt x="1" y="323"/>
                                </a:lnTo>
                                <a:lnTo>
                                  <a:pt x="1" y="331"/>
                                </a:lnTo>
                                <a:lnTo>
                                  <a:pt x="1" y="340"/>
                                </a:lnTo>
                                <a:lnTo>
                                  <a:pt x="1" y="349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78"/>
                                </a:lnTo>
                                <a:lnTo>
                                  <a:pt x="1" y="388"/>
                                </a:lnTo>
                                <a:lnTo>
                                  <a:pt x="1" y="397"/>
                                </a:lnTo>
                                <a:lnTo>
                                  <a:pt x="1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327.75pt;width:0pt;height:11.5pt" coordorigin="532,6555" coordsize="0,230">
                <v:shape id="shape_0" coordsize="1,409" path="m0,0l0,0l0,0l0,0l0,0l0,0l0,0l0,0l0,0l0,0l0,0l0,0l0,0l0,0l0,0l0,0l0,0l0,0l0,0l0,0l0,2l0,2l0,2l0,2l0,2l0,4l0,4l0,4l0,4l0,6l0,6l0,6l0,7l0,7l0,9l0,9l0,11l0,11l0,13l0,13l0,15l0,15l0,16l0,18l0,20l0,20l0,22l0,23l0,25l0,27l0,29l0,31l0,32l0,34l0,36l0,38l0,39l0,43l0,45l0,46l0,50l0,52l0,55l0,57l0,61l0,64l0,66l0,69l0,73l0,77l0,80l0,84l0,87l0,91l0,94l0,98l0,101l0,107l0,110l0,115l0,119l0,124l0,128l0,133l0,139l0,144l0,149l0,154l0,160l0,165l0,170l0,176l0,183l0,188l0,195l0,200l0,208l0,215l0,220l0,227l0,234l0,241l0,250l0,257l0,264l0,271l0,280l0,289l0,296l0,305l0,314l0,323l0,331l0,340l0,349l0,358l0,369l0,378l0,388l0,397l0,408e" stroked="t" o:allowincell="f" style="position:absolute;left:532;top:6555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233285</wp:posOffset>
                </wp:positionH>
                <wp:positionV relativeFrom="page">
                  <wp:posOffset>4162425</wp:posOffset>
                </wp:positionV>
                <wp:extent cx="0" cy="146685"/>
                <wp:effectExtent l="3810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0" y="227"/>
                                </a:lnTo>
                                <a:lnTo>
                                  <a:pt x="0" y="234"/>
                                </a:lnTo>
                                <a:lnTo>
                                  <a:pt x="0" y="241"/>
                                </a:lnTo>
                                <a:lnTo>
                                  <a:pt x="0" y="250"/>
                                </a:lnTo>
                                <a:lnTo>
                                  <a:pt x="0" y="257"/>
                                </a:lnTo>
                                <a:lnTo>
                                  <a:pt x="0" y="264"/>
                                </a:lnTo>
                                <a:lnTo>
                                  <a:pt x="0" y="271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6"/>
                                </a:lnTo>
                                <a:lnTo>
                                  <a:pt x="0" y="305"/>
                                </a:lnTo>
                                <a:lnTo>
                                  <a:pt x="0" y="314"/>
                                </a:lnTo>
                                <a:lnTo>
                                  <a:pt x="0" y="323"/>
                                </a:lnTo>
                                <a:lnTo>
                                  <a:pt x="0" y="331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0" y="358"/>
                                </a:lnTo>
                                <a:lnTo>
                                  <a:pt x="0" y="369"/>
                                </a:lnTo>
                                <a:lnTo>
                                  <a:pt x="0" y="378"/>
                                </a:lnTo>
                                <a:lnTo>
                                  <a:pt x="0" y="388"/>
                                </a:lnTo>
                                <a:lnTo>
                                  <a:pt x="0" y="397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327.75pt;width:0pt;height:11.5pt" coordorigin="11391,6555" coordsize="0,230">
                <v:shape id="shape_0" coordsize="1,409" path="m0,0l0,0l0,0l0,0l0,0l0,0l0,0l0,0l0,0l0,0l0,0l0,0l0,0l0,0l0,0l0,0l0,0l0,0l0,0l0,0l0,2l0,2l0,2l0,2l0,2l0,4l0,4l0,4l0,4l0,6l0,6l0,6l0,7l0,7l0,9l0,9l0,11l0,11l0,13l0,13l0,15l0,15l0,16l0,18l0,20l0,20l0,22l0,23l0,25l0,27l0,29l0,31l0,32l0,34l0,36l0,38l0,39l0,43l0,45l0,46l0,50l0,52l0,55l0,57l0,61l0,64l0,66l0,69l0,73l0,77l0,80l0,84l0,87l0,91l0,94l0,98l0,101l0,107l0,110l0,115l0,119l0,124l0,128l0,133l0,139l0,144l0,149l0,154l0,160l0,165l0,170l0,176l0,183l0,188l0,195l0,200l0,208l0,215l0,220l0,227l0,234l0,241l0,250l0,257l0,264l0,271l0,280l0,289l0,296l0,305l0,314l0,323l0,331l0,340l0,349l0,358l0,369l0,378l0,388l0,397l0,408e" stroked="t" o:allowincell="f" style="position:absolute;left:11391;top:6555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37820</wp:posOffset>
                </wp:positionH>
                <wp:positionV relativeFrom="page">
                  <wp:posOffset>4308475</wp:posOffset>
                </wp:positionV>
                <wp:extent cx="0" cy="147320"/>
                <wp:effectExtent l="3175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9"/>
                                </a:lnTo>
                                <a:lnTo>
                                  <a:pt x="1" y="40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1" y="58"/>
                                </a:lnTo>
                                <a:lnTo>
                                  <a:pt x="1" y="60"/>
                                </a:lnTo>
                                <a:lnTo>
                                  <a:pt x="1" y="63"/>
                                </a:lnTo>
                                <a:lnTo>
                                  <a:pt x="1" y="67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1" y="90"/>
                                </a:lnTo>
                                <a:lnTo>
                                  <a:pt x="1" y="94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6"/>
                                </a:lnTo>
                                <a:lnTo>
                                  <a:pt x="1" y="111"/>
                                </a:lnTo>
                                <a:lnTo>
                                  <a:pt x="1" y="115"/>
                                </a:lnTo>
                                <a:lnTo>
                                  <a:pt x="1" y="120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2"/>
                                </a:lnTo>
                                <a:lnTo>
                                  <a:pt x="1" y="138"/>
                                </a:lnTo>
                                <a:lnTo>
                                  <a:pt x="1" y="143"/>
                                </a:lnTo>
                                <a:lnTo>
                                  <a:pt x="1" y="148"/>
                                </a:lnTo>
                                <a:lnTo>
                                  <a:pt x="1" y="154"/>
                                </a:lnTo>
                                <a:lnTo>
                                  <a:pt x="1" y="159"/>
                                </a:lnTo>
                                <a:lnTo>
                                  <a:pt x="1" y="164"/>
                                </a:lnTo>
                                <a:lnTo>
                                  <a:pt x="1" y="170"/>
                                </a:lnTo>
                                <a:lnTo>
                                  <a:pt x="1" y="177"/>
                                </a:lnTo>
                                <a:lnTo>
                                  <a:pt x="1" y="182"/>
                                </a:lnTo>
                                <a:lnTo>
                                  <a:pt x="1" y="189"/>
                                </a:lnTo>
                                <a:lnTo>
                                  <a:pt x="1" y="194"/>
                                </a:lnTo>
                                <a:lnTo>
                                  <a:pt x="1" y="202"/>
                                </a:lnTo>
                                <a:lnTo>
                                  <a:pt x="1" y="207"/>
                                </a:lnTo>
                                <a:lnTo>
                                  <a:pt x="1" y="214"/>
                                </a:lnTo>
                                <a:lnTo>
                                  <a:pt x="1" y="221"/>
                                </a:lnTo>
                                <a:lnTo>
                                  <a:pt x="1" y="228"/>
                                </a:lnTo>
                                <a:lnTo>
                                  <a:pt x="1" y="235"/>
                                </a:lnTo>
                                <a:lnTo>
                                  <a:pt x="1" y="242"/>
                                </a:lnTo>
                                <a:lnTo>
                                  <a:pt x="1" y="249"/>
                                </a:lnTo>
                                <a:lnTo>
                                  <a:pt x="1" y="256"/>
                                </a:lnTo>
                                <a:lnTo>
                                  <a:pt x="1" y="265"/>
                                </a:lnTo>
                                <a:lnTo>
                                  <a:pt x="1" y="272"/>
                                </a:lnTo>
                                <a:lnTo>
                                  <a:pt x="1" y="279"/>
                                </a:lnTo>
                                <a:lnTo>
                                  <a:pt x="1" y="288"/>
                                </a:lnTo>
                                <a:lnTo>
                                  <a:pt x="1" y="297"/>
                                </a:lnTo>
                                <a:lnTo>
                                  <a:pt x="1" y="304"/>
                                </a:lnTo>
                                <a:lnTo>
                                  <a:pt x="1" y="313"/>
                                </a:lnTo>
                                <a:lnTo>
                                  <a:pt x="1" y="322"/>
                                </a:lnTo>
                                <a:lnTo>
                                  <a:pt x="1" y="331"/>
                                </a:lnTo>
                                <a:lnTo>
                                  <a:pt x="1" y="340"/>
                                </a:lnTo>
                                <a:lnTo>
                                  <a:pt x="1" y="348"/>
                                </a:lnTo>
                                <a:lnTo>
                                  <a:pt x="1" y="359"/>
                                </a:lnTo>
                                <a:lnTo>
                                  <a:pt x="1" y="368"/>
                                </a:lnTo>
                                <a:lnTo>
                                  <a:pt x="1" y="379"/>
                                </a:lnTo>
                                <a:lnTo>
                                  <a:pt x="1" y="387"/>
                                </a:lnTo>
                                <a:lnTo>
                                  <a:pt x="1" y="398"/>
                                </a:lnTo>
                                <a:lnTo>
                                  <a:pt x="1" y="40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339.25pt;width:0pt;height:11.55pt" coordorigin="532,6785" coordsize="0,231">
                <v:shape id="shape_0" coordsize="1,410" path="m0,0l0,0l0,0l0,0l0,0l0,0l0,0l0,0l0,0l0,0l0,0l0,0l0,0l0,0l0,0l0,0l0,1l0,1l0,1l0,1l0,1l0,1l0,1l0,3l0,3l0,3l0,3l0,5l0,5l0,5l0,5l0,7l0,7l0,9l0,9l0,9l0,10l0,10l0,12l0,14l0,14l0,16l0,17l0,17l0,19l0,21l0,23l0,23l0,24l0,26l0,28l0,30l0,32l0,33l0,35l0,39l0,40l0,42l0,44l0,48l0,49l0,53l0,55l0,58l0,60l0,63l0,67l0,69l0,72l0,76l0,79l0,83l0,86l0,90l0,94l0,99l0,102l0,106l0,111l0,115l0,120l0,124l0,129l0,132l0,138l0,143l0,148l0,154l0,159l0,164l0,170l0,177l0,182l0,189l0,194l0,202l0,207l0,214l0,221l0,228l0,235l0,242l0,249l0,256l0,265l0,272l0,279l0,288l0,297l0,304l0,313l0,322l0,331l0,340l0,348l0,359l0,368l0,379l0,387l0,398l0,409e" stroked="t" o:allowincell="f" style="position:absolute;left:532;top:6785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233285</wp:posOffset>
                </wp:positionH>
                <wp:positionV relativeFrom="page">
                  <wp:posOffset>4308475</wp:posOffset>
                </wp:positionV>
                <wp:extent cx="0" cy="147320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70"/>
                                </a:lnTo>
                                <a:lnTo>
                                  <a:pt x="0" y="177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0" y="202"/>
                                </a:lnTo>
                                <a:lnTo>
                                  <a:pt x="0" y="207"/>
                                </a:lnTo>
                                <a:lnTo>
                                  <a:pt x="0" y="214"/>
                                </a:lnTo>
                                <a:lnTo>
                                  <a:pt x="0" y="221"/>
                                </a:lnTo>
                                <a:lnTo>
                                  <a:pt x="0" y="228"/>
                                </a:lnTo>
                                <a:lnTo>
                                  <a:pt x="0" y="235"/>
                                </a:lnTo>
                                <a:lnTo>
                                  <a:pt x="0" y="242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5"/>
                                </a:lnTo>
                                <a:lnTo>
                                  <a:pt x="0" y="272"/>
                                </a:lnTo>
                                <a:lnTo>
                                  <a:pt x="0" y="279"/>
                                </a:lnTo>
                                <a:lnTo>
                                  <a:pt x="0" y="288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0" y="331"/>
                                </a:lnTo>
                                <a:lnTo>
                                  <a:pt x="0" y="340"/>
                                </a:lnTo>
                                <a:lnTo>
                                  <a:pt x="0" y="348"/>
                                </a:lnTo>
                                <a:lnTo>
                                  <a:pt x="0" y="359"/>
                                </a:lnTo>
                                <a:lnTo>
                                  <a:pt x="0" y="368"/>
                                </a:lnTo>
                                <a:lnTo>
                                  <a:pt x="0" y="379"/>
                                </a:lnTo>
                                <a:lnTo>
                                  <a:pt x="0" y="387"/>
                                </a:lnTo>
                                <a:lnTo>
                                  <a:pt x="0" y="398"/>
                                </a:ln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339.25pt;width:0pt;height:11.55pt" coordorigin="11391,6785" coordsize="0,231">
                <v:shape id="shape_0" coordsize="1,410" path="m0,0l0,0l0,0l0,0l0,0l0,0l0,0l0,0l0,0l0,0l0,0l0,0l0,0l0,0l0,0l0,0l0,1l0,1l0,1l0,1l0,1l0,1l0,1l0,3l0,3l0,3l0,3l0,5l0,5l0,5l0,5l0,7l0,7l0,9l0,9l0,9l0,10l0,10l0,12l0,14l0,14l0,16l0,17l0,17l0,19l0,21l0,23l0,23l0,24l0,26l0,28l0,30l0,32l0,33l0,35l0,39l0,40l0,42l0,44l0,48l0,49l0,53l0,55l0,58l0,60l0,63l0,67l0,69l0,72l0,76l0,79l0,83l0,86l0,90l0,94l0,99l0,102l0,106l0,111l0,115l0,120l0,124l0,129l0,132l0,138l0,143l0,148l0,154l0,159l0,164l0,170l0,177l0,182l0,189l0,194l0,202l0,207l0,214l0,221l0,228l0,235l0,242l0,249l0,256l0,265l0,272l0,279l0,288l0,297l0,304l0,313l0,322l0,331l0,340l0,348l0,359l0,368l0,379l0,387l0,398l0,409e" stroked="t" o:allowincell="f" style="position:absolute;left:11391;top:6785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37820</wp:posOffset>
                </wp:positionH>
                <wp:positionV relativeFrom="page">
                  <wp:posOffset>4455160</wp:posOffset>
                </wp:positionV>
                <wp:extent cx="0" cy="146685"/>
                <wp:effectExtent l="3175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50"/>
                                </a:lnTo>
                                <a:lnTo>
                                  <a:pt x="1" y="52"/>
                                </a:lnTo>
                                <a:lnTo>
                                  <a:pt x="1" y="56"/>
                                </a:lnTo>
                                <a:lnTo>
                                  <a:pt x="1" y="57"/>
                                </a:lnTo>
                                <a:lnTo>
                                  <a:pt x="1" y="61"/>
                                </a:lnTo>
                                <a:lnTo>
                                  <a:pt x="1" y="63"/>
                                </a:lnTo>
                                <a:lnTo>
                                  <a:pt x="1" y="66"/>
                                </a:lnTo>
                                <a:lnTo>
                                  <a:pt x="1" y="70"/>
                                </a:lnTo>
                                <a:lnTo>
                                  <a:pt x="1" y="73"/>
                                </a:lnTo>
                                <a:lnTo>
                                  <a:pt x="1" y="75"/>
                                </a:lnTo>
                                <a:lnTo>
                                  <a:pt x="1" y="79"/>
                                </a:lnTo>
                                <a:lnTo>
                                  <a:pt x="1" y="82"/>
                                </a:lnTo>
                                <a:lnTo>
                                  <a:pt x="1" y="86"/>
                                </a:lnTo>
                                <a:lnTo>
                                  <a:pt x="1" y="91"/>
                                </a:lnTo>
                                <a:lnTo>
                                  <a:pt x="1" y="95"/>
                                </a:lnTo>
                                <a:lnTo>
                                  <a:pt x="1" y="98"/>
                                </a:lnTo>
                                <a:lnTo>
                                  <a:pt x="1" y="102"/>
                                </a:lnTo>
                                <a:lnTo>
                                  <a:pt x="1" y="107"/>
                                </a:lnTo>
                                <a:lnTo>
                                  <a:pt x="1" y="111"/>
                                </a:lnTo>
                                <a:lnTo>
                                  <a:pt x="1" y="114"/>
                                </a:lnTo>
                                <a:lnTo>
                                  <a:pt x="1" y="120"/>
                                </a:lnTo>
                                <a:lnTo>
                                  <a:pt x="1" y="125"/>
                                </a:lnTo>
                                <a:lnTo>
                                  <a:pt x="1" y="128"/>
                                </a:lnTo>
                                <a:lnTo>
                                  <a:pt x="1" y="134"/>
                                </a:lnTo>
                                <a:lnTo>
                                  <a:pt x="1" y="139"/>
                                </a:lnTo>
                                <a:lnTo>
                                  <a:pt x="1" y="144"/>
                                </a:lnTo>
                                <a:lnTo>
                                  <a:pt x="1" y="148"/>
                                </a:lnTo>
                                <a:lnTo>
                                  <a:pt x="1" y="153"/>
                                </a:lnTo>
                                <a:lnTo>
                                  <a:pt x="1" y="160"/>
                                </a:lnTo>
                                <a:lnTo>
                                  <a:pt x="1" y="166"/>
                                </a:lnTo>
                                <a:lnTo>
                                  <a:pt x="1" y="171"/>
                                </a:lnTo>
                                <a:lnTo>
                                  <a:pt x="1" y="176"/>
                                </a:lnTo>
                                <a:lnTo>
                                  <a:pt x="1" y="183"/>
                                </a:lnTo>
                                <a:lnTo>
                                  <a:pt x="1" y="189"/>
                                </a:lnTo>
                                <a:lnTo>
                                  <a:pt x="1" y="194"/>
                                </a:lnTo>
                                <a:lnTo>
                                  <a:pt x="1" y="201"/>
                                </a:lnTo>
                                <a:lnTo>
                                  <a:pt x="1" y="208"/>
                                </a:lnTo>
                                <a:lnTo>
                                  <a:pt x="1" y="213"/>
                                </a:lnTo>
                                <a:lnTo>
                                  <a:pt x="1" y="221"/>
                                </a:lnTo>
                                <a:lnTo>
                                  <a:pt x="1" y="228"/>
                                </a:lnTo>
                                <a:lnTo>
                                  <a:pt x="1" y="235"/>
                                </a:lnTo>
                                <a:lnTo>
                                  <a:pt x="1" y="242"/>
                                </a:lnTo>
                                <a:lnTo>
                                  <a:pt x="1" y="249"/>
                                </a:lnTo>
                                <a:lnTo>
                                  <a:pt x="1" y="258"/>
                                </a:lnTo>
                                <a:lnTo>
                                  <a:pt x="1" y="265"/>
                                </a:lnTo>
                                <a:lnTo>
                                  <a:pt x="1" y="272"/>
                                </a:lnTo>
                                <a:lnTo>
                                  <a:pt x="1" y="281"/>
                                </a:lnTo>
                                <a:lnTo>
                                  <a:pt x="1" y="288"/>
                                </a:lnTo>
                                <a:lnTo>
                                  <a:pt x="1" y="297"/>
                                </a:lnTo>
                                <a:lnTo>
                                  <a:pt x="1" y="306"/>
                                </a:lnTo>
                                <a:lnTo>
                                  <a:pt x="1" y="314"/>
                                </a:lnTo>
                                <a:lnTo>
                                  <a:pt x="1" y="322"/>
                                </a:lnTo>
                                <a:lnTo>
                                  <a:pt x="1" y="330"/>
                                </a:lnTo>
                                <a:lnTo>
                                  <a:pt x="1" y="341"/>
                                </a:lnTo>
                                <a:lnTo>
                                  <a:pt x="1" y="350"/>
                                </a:lnTo>
                                <a:lnTo>
                                  <a:pt x="1" y="359"/>
                                </a:lnTo>
                                <a:lnTo>
                                  <a:pt x="1" y="368"/>
                                </a:lnTo>
                                <a:lnTo>
                                  <a:pt x="1" y="378"/>
                                </a:lnTo>
                                <a:lnTo>
                                  <a:pt x="1" y="387"/>
                                </a:lnTo>
                                <a:lnTo>
                                  <a:pt x="1" y="398"/>
                                </a:lnTo>
                                <a:lnTo>
                                  <a:pt x="1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350.8pt;width:0pt;height:11.5pt" coordorigin="532,7016" coordsize="0,230">
                <v:shape id="shape_0" coordsize="1,408" path="m0,0l0,0l0,0l0,0l0,0l0,0l0,0l0,0l0,0l0,0l0,0l0,0l0,0l0,0l0,0l0,0l0,0l0,0l0,0l0,0l0,0l0,2l0,2l0,2l0,2l0,2l0,3l0,3l0,3l0,5l0,5l0,5l0,7l0,7l0,7l0,9l0,9l0,10l0,10l0,12l0,14l0,14l0,16l0,17l0,17l0,19l0,21l0,23l0,25l0,26l0,28l0,30l0,32l0,33l0,35l0,37l0,39l0,42l0,44l0,46l0,49l0,51l0,55l0,56l0,60l0,62l0,65l0,69l0,72l0,74l0,78l0,81l0,85l0,90l0,94l0,97l0,101l0,106l0,110l0,113l0,119l0,124l0,127l0,133l0,138l0,143l0,147l0,152l0,159l0,165l0,170l0,175l0,182l0,188l0,193l0,200l0,207l0,212l0,220l0,227l0,234l0,241l0,248l0,257l0,264l0,271l0,280l0,287l0,296l0,305l0,313l0,321l0,329l0,340l0,349l0,358l0,367l0,377l0,386l0,397l0,407e" stroked="t" o:allowincell="f" style="position:absolute;left:532;top:7016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233285</wp:posOffset>
                </wp:positionH>
                <wp:positionV relativeFrom="page">
                  <wp:posOffset>4455160</wp:posOffset>
                </wp:positionV>
                <wp:extent cx="0" cy="146685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0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0" y="166"/>
                                </a:lnTo>
                                <a:lnTo>
                                  <a:pt x="0" y="171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3"/>
                                </a:lnTo>
                                <a:lnTo>
                                  <a:pt x="0" y="221"/>
                                </a:lnTo>
                                <a:lnTo>
                                  <a:pt x="0" y="228"/>
                                </a:lnTo>
                                <a:lnTo>
                                  <a:pt x="0" y="235"/>
                                </a:lnTo>
                                <a:lnTo>
                                  <a:pt x="0" y="242"/>
                                </a:lnTo>
                                <a:lnTo>
                                  <a:pt x="0" y="249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72"/>
                                </a:lnTo>
                                <a:lnTo>
                                  <a:pt x="0" y="281"/>
                                </a:lnTo>
                                <a:lnTo>
                                  <a:pt x="0" y="288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0" y="314"/>
                                </a:lnTo>
                                <a:lnTo>
                                  <a:pt x="0" y="322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0" y="368"/>
                                </a:lnTo>
                                <a:lnTo>
                                  <a:pt x="0" y="378"/>
                                </a:lnTo>
                                <a:lnTo>
                                  <a:pt x="0" y="387"/>
                                </a:lnTo>
                                <a:lnTo>
                                  <a:pt x="0" y="398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350.8pt;width:0pt;height:11.5pt" coordorigin="11391,7016" coordsize="0,230">
                <v:shape id="shape_0" coordsize="1,408" path="m0,0l0,0l0,0l0,0l0,0l0,0l0,0l0,0l0,0l0,0l0,0l0,0l0,0l0,0l0,0l0,0l0,0l0,0l0,0l0,0l0,0l0,2l0,2l0,2l0,2l0,2l0,3l0,3l0,3l0,5l0,5l0,5l0,7l0,7l0,7l0,9l0,9l0,10l0,10l0,12l0,14l0,14l0,16l0,17l0,17l0,19l0,21l0,23l0,25l0,26l0,28l0,30l0,32l0,33l0,35l0,37l0,39l0,42l0,44l0,46l0,49l0,51l0,55l0,56l0,60l0,62l0,65l0,69l0,72l0,74l0,78l0,81l0,85l0,90l0,94l0,97l0,101l0,106l0,110l0,113l0,119l0,124l0,127l0,133l0,138l0,143l0,147l0,152l0,159l0,165l0,170l0,175l0,182l0,188l0,193l0,200l0,207l0,212l0,220l0,227l0,234l0,241l0,248l0,257l0,264l0,271l0,280l0,287l0,296l0,305l0,313l0,321l0,329l0,340l0,349l0,358l0,367l0,377l0,386l0,397l0,407e" stroked="t" o:allowincell="f" style="position:absolute;left:11391;top:7016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4601210</wp:posOffset>
                </wp:positionV>
                <wp:extent cx="0" cy="146685"/>
                <wp:effectExtent l="3175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1" y="45"/>
                                </a:lnTo>
                                <a:lnTo>
                                  <a:pt x="1" y="48"/>
                                </a:lnTo>
                                <a:lnTo>
                                  <a:pt x="1" y="50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1" y="57"/>
                                </a:lnTo>
                                <a:lnTo>
                                  <a:pt x="1" y="61"/>
                                </a:lnTo>
                                <a:lnTo>
                                  <a:pt x="1" y="64"/>
                                </a:lnTo>
                                <a:lnTo>
                                  <a:pt x="1" y="66"/>
                                </a:lnTo>
                                <a:lnTo>
                                  <a:pt x="1" y="70"/>
                                </a:lnTo>
                                <a:lnTo>
                                  <a:pt x="1" y="73"/>
                                </a:lnTo>
                                <a:lnTo>
                                  <a:pt x="1" y="77"/>
                                </a:lnTo>
                                <a:lnTo>
                                  <a:pt x="1" y="80"/>
                                </a:lnTo>
                                <a:lnTo>
                                  <a:pt x="1" y="84"/>
                                </a:lnTo>
                                <a:lnTo>
                                  <a:pt x="1" y="87"/>
                                </a:lnTo>
                                <a:lnTo>
                                  <a:pt x="1" y="91"/>
                                </a:lnTo>
                                <a:lnTo>
                                  <a:pt x="1" y="94"/>
                                </a:lnTo>
                                <a:lnTo>
                                  <a:pt x="1" y="98"/>
                                </a:lnTo>
                                <a:lnTo>
                                  <a:pt x="1" y="103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6"/>
                                </a:lnTo>
                                <a:lnTo>
                                  <a:pt x="1" y="119"/>
                                </a:lnTo>
                                <a:lnTo>
                                  <a:pt x="1" y="124"/>
                                </a:lnTo>
                                <a:lnTo>
                                  <a:pt x="1" y="130"/>
                                </a:lnTo>
                                <a:lnTo>
                                  <a:pt x="1" y="133"/>
                                </a:lnTo>
                                <a:lnTo>
                                  <a:pt x="1" y="139"/>
                                </a:lnTo>
                                <a:lnTo>
                                  <a:pt x="1" y="144"/>
                                </a:lnTo>
                                <a:lnTo>
                                  <a:pt x="1" y="149"/>
                                </a:lnTo>
                                <a:lnTo>
                                  <a:pt x="1" y="155"/>
                                </a:lnTo>
                                <a:lnTo>
                                  <a:pt x="1" y="160"/>
                                </a:lnTo>
                                <a:lnTo>
                                  <a:pt x="1" y="165"/>
                                </a:lnTo>
                                <a:lnTo>
                                  <a:pt x="1" y="170"/>
                                </a:lnTo>
                                <a:lnTo>
                                  <a:pt x="1" y="178"/>
                                </a:lnTo>
                                <a:lnTo>
                                  <a:pt x="1" y="183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1"/>
                                </a:lnTo>
                                <a:lnTo>
                                  <a:pt x="1" y="208"/>
                                </a:lnTo>
                                <a:lnTo>
                                  <a:pt x="1" y="215"/>
                                </a:lnTo>
                                <a:lnTo>
                                  <a:pt x="1" y="222"/>
                                </a:lnTo>
                                <a:lnTo>
                                  <a:pt x="1" y="229"/>
                                </a:lnTo>
                                <a:lnTo>
                                  <a:pt x="1" y="236"/>
                                </a:lnTo>
                                <a:lnTo>
                                  <a:pt x="1" y="243"/>
                                </a:lnTo>
                                <a:lnTo>
                                  <a:pt x="1" y="250"/>
                                </a:lnTo>
                                <a:lnTo>
                                  <a:pt x="1" y="257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0"/>
                                </a:lnTo>
                                <a:lnTo>
                                  <a:pt x="1" y="289"/>
                                </a:lnTo>
                                <a:lnTo>
                                  <a:pt x="1" y="296"/>
                                </a:lnTo>
                                <a:lnTo>
                                  <a:pt x="1" y="305"/>
                                </a:lnTo>
                                <a:lnTo>
                                  <a:pt x="1" y="314"/>
                                </a:lnTo>
                                <a:lnTo>
                                  <a:pt x="1" y="323"/>
                                </a:lnTo>
                                <a:lnTo>
                                  <a:pt x="1" y="332"/>
                                </a:lnTo>
                                <a:lnTo>
                                  <a:pt x="1" y="340"/>
                                </a:lnTo>
                                <a:lnTo>
                                  <a:pt x="1" y="349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78"/>
                                </a:lnTo>
                                <a:lnTo>
                                  <a:pt x="1" y="388"/>
                                </a:lnTo>
                                <a:lnTo>
                                  <a:pt x="1" y="399"/>
                                </a:lnTo>
                                <a:lnTo>
                                  <a:pt x="1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362.3pt;width:0pt;height:11.5pt" coordorigin="532,7246" coordsize="0,230">
                <v:shape id="shape_0" coordsize="1,409" path="m0,0l0,0l0,0l0,0l0,0l0,0l0,0l0,0l0,0l0,0l0,0l0,0l0,0l0,0l0,0l0,0l0,0l0,0l0,2l0,2l0,2l0,2l0,2l0,2l0,4l0,4l0,4l0,4l0,6l0,6l0,6l0,8l0,8l0,8l0,9l0,9l0,11l0,11l0,13l0,13l0,15l0,16l0,16l0,18l0,20l0,22l0,22l0,23l0,25l0,27l0,29l0,31l0,32l0,34l0,36l0,38l0,41l0,43l0,45l0,48l0,50l0,52l0,55l0,57l0,61l0,64l0,66l0,70l0,73l0,77l0,80l0,84l0,87l0,91l0,94l0,98l0,103l0,107l0,110l0,116l0,119l0,124l0,130l0,133l0,139l0,144l0,149l0,155l0,160l0,165l0,170l0,178l0,183l0,188l0,195l0,201l0,208l0,215l0,222l0,229l0,236l0,243l0,250l0,257l0,264l0,273l0,280l0,289l0,296l0,305l0,314l0,323l0,332l0,340l0,349l0,358l0,369l0,378l0,388l0,399l0,408e" stroked="t" o:allowincell="f" style="position:absolute;left:532;top:7246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233285</wp:posOffset>
                </wp:positionH>
                <wp:positionV relativeFrom="page">
                  <wp:posOffset>4601210</wp:posOffset>
                </wp:positionV>
                <wp:extent cx="0" cy="146685"/>
                <wp:effectExtent l="3810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8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5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2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7"/>
                                </a:lnTo>
                                <a:lnTo>
                                  <a:pt x="0" y="264"/>
                                </a:lnTo>
                                <a:lnTo>
                                  <a:pt x="0" y="273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6"/>
                                </a:lnTo>
                                <a:lnTo>
                                  <a:pt x="0" y="305"/>
                                </a:lnTo>
                                <a:lnTo>
                                  <a:pt x="0" y="314"/>
                                </a:lnTo>
                                <a:lnTo>
                                  <a:pt x="0" y="323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0" y="358"/>
                                </a:lnTo>
                                <a:lnTo>
                                  <a:pt x="0" y="369"/>
                                </a:lnTo>
                                <a:lnTo>
                                  <a:pt x="0" y="378"/>
                                </a:lnTo>
                                <a:lnTo>
                                  <a:pt x="0" y="388"/>
                                </a:lnTo>
                                <a:lnTo>
                                  <a:pt x="0" y="399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362.3pt;width:0pt;height:11.5pt" coordorigin="11391,7246" coordsize="0,230">
                <v:shape id="shape_0" coordsize="1,409" path="m0,0l0,0l0,0l0,0l0,0l0,0l0,0l0,0l0,0l0,0l0,0l0,0l0,0l0,0l0,0l0,0l0,0l0,0l0,2l0,2l0,2l0,2l0,2l0,2l0,4l0,4l0,4l0,4l0,6l0,6l0,6l0,8l0,8l0,8l0,9l0,9l0,11l0,11l0,13l0,13l0,15l0,16l0,16l0,18l0,20l0,22l0,22l0,23l0,25l0,27l0,29l0,31l0,32l0,34l0,36l0,38l0,41l0,43l0,45l0,48l0,50l0,52l0,55l0,57l0,61l0,64l0,66l0,70l0,73l0,77l0,80l0,84l0,87l0,91l0,94l0,98l0,103l0,107l0,110l0,116l0,119l0,124l0,130l0,133l0,139l0,144l0,149l0,155l0,160l0,165l0,170l0,178l0,183l0,188l0,195l0,201l0,208l0,215l0,222l0,229l0,236l0,243l0,250l0,257l0,264l0,273l0,280l0,289l0,296l0,305l0,314l0,323l0,332l0,340l0,349l0,358l0,369l0,378l0,388l0,399l0,408e" stroked="t" o:allowincell="f" style="position:absolute;left:11391;top:7246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40995</wp:posOffset>
                </wp:positionH>
                <wp:positionV relativeFrom="page">
                  <wp:posOffset>4909185</wp:posOffset>
                </wp:positionV>
                <wp:extent cx="6889115" cy="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0"/>
                          <a:chOff x="0" y="0"/>
                          <a:chExt cx="688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36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8" y="0"/>
                                </a:lnTo>
                                <a:lnTo>
                                  <a:pt x="158" y="0"/>
                                </a:lnTo>
                                <a:lnTo>
                                  <a:pt x="179" y="0"/>
                                </a:lnTo>
                                <a:lnTo>
                                  <a:pt x="200" y="0"/>
                                </a:lnTo>
                                <a:lnTo>
                                  <a:pt x="225" y="0"/>
                                </a:lnTo>
                                <a:lnTo>
                                  <a:pt x="249" y="0"/>
                                </a:lnTo>
                                <a:lnTo>
                                  <a:pt x="277" y="0"/>
                                </a:lnTo>
                                <a:lnTo>
                                  <a:pt x="307" y="0"/>
                                </a:lnTo>
                                <a:lnTo>
                                  <a:pt x="339" y="0"/>
                                </a:lnTo>
                                <a:lnTo>
                                  <a:pt x="373" y="0"/>
                                </a:lnTo>
                                <a:lnTo>
                                  <a:pt x="408" y="0"/>
                                </a:lnTo>
                                <a:lnTo>
                                  <a:pt x="447" y="0"/>
                                </a:lnTo>
                                <a:lnTo>
                                  <a:pt x="487" y="0"/>
                                </a:lnTo>
                                <a:lnTo>
                                  <a:pt x="530" y="0"/>
                                </a:lnTo>
                                <a:lnTo>
                                  <a:pt x="576" y="0"/>
                                </a:lnTo>
                                <a:lnTo>
                                  <a:pt x="623" y="0"/>
                                </a:lnTo>
                                <a:lnTo>
                                  <a:pt x="674" y="0"/>
                                </a:lnTo>
                                <a:lnTo>
                                  <a:pt x="727" y="0"/>
                                </a:lnTo>
                                <a:lnTo>
                                  <a:pt x="784" y="0"/>
                                </a:lnTo>
                                <a:lnTo>
                                  <a:pt x="842" y="0"/>
                                </a:lnTo>
                                <a:lnTo>
                                  <a:pt x="904" y="0"/>
                                </a:lnTo>
                                <a:lnTo>
                                  <a:pt x="967" y="0"/>
                                </a:lnTo>
                                <a:lnTo>
                                  <a:pt x="1036" y="0"/>
                                </a:lnTo>
                                <a:lnTo>
                                  <a:pt x="1107" y="0"/>
                                </a:lnTo>
                                <a:lnTo>
                                  <a:pt x="1179" y="0"/>
                                </a:lnTo>
                                <a:lnTo>
                                  <a:pt x="1257" y="0"/>
                                </a:lnTo>
                                <a:lnTo>
                                  <a:pt x="1336" y="0"/>
                                </a:lnTo>
                                <a:lnTo>
                                  <a:pt x="1421" y="0"/>
                                </a:lnTo>
                                <a:lnTo>
                                  <a:pt x="1507" y="0"/>
                                </a:lnTo>
                                <a:lnTo>
                                  <a:pt x="1597" y="0"/>
                                </a:lnTo>
                                <a:lnTo>
                                  <a:pt x="1690" y="0"/>
                                </a:lnTo>
                                <a:lnTo>
                                  <a:pt x="1789" y="0"/>
                                </a:lnTo>
                                <a:lnTo>
                                  <a:pt x="1890" y="0"/>
                                </a:lnTo>
                                <a:lnTo>
                                  <a:pt x="1996" y="0"/>
                                </a:lnTo>
                                <a:lnTo>
                                  <a:pt x="2103" y="0"/>
                                </a:lnTo>
                                <a:lnTo>
                                  <a:pt x="2216" y="0"/>
                                </a:lnTo>
                                <a:lnTo>
                                  <a:pt x="2333" y="0"/>
                                </a:lnTo>
                                <a:lnTo>
                                  <a:pt x="2454" y="0"/>
                                </a:lnTo>
                                <a:lnTo>
                                  <a:pt x="2578" y="0"/>
                                </a:lnTo>
                                <a:lnTo>
                                  <a:pt x="2707" y="0"/>
                                </a:lnTo>
                                <a:lnTo>
                                  <a:pt x="2841" y="0"/>
                                </a:lnTo>
                                <a:lnTo>
                                  <a:pt x="2978" y="0"/>
                                </a:lnTo>
                                <a:lnTo>
                                  <a:pt x="3119" y="0"/>
                                </a:lnTo>
                                <a:lnTo>
                                  <a:pt x="3266" y="0"/>
                                </a:lnTo>
                                <a:lnTo>
                                  <a:pt x="3416" y="0"/>
                                </a:lnTo>
                                <a:lnTo>
                                  <a:pt x="3571" y="0"/>
                                </a:lnTo>
                                <a:lnTo>
                                  <a:pt x="3731" y="0"/>
                                </a:lnTo>
                                <a:lnTo>
                                  <a:pt x="3895" y="0"/>
                                </a:lnTo>
                                <a:lnTo>
                                  <a:pt x="4065" y="0"/>
                                </a:lnTo>
                                <a:lnTo>
                                  <a:pt x="4239" y="0"/>
                                </a:lnTo>
                                <a:lnTo>
                                  <a:pt x="4418" y="0"/>
                                </a:lnTo>
                                <a:lnTo>
                                  <a:pt x="4603" y="0"/>
                                </a:lnTo>
                                <a:lnTo>
                                  <a:pt x="4792" y="0"/>
                                </a:lnTo>
                                <a:lnTo>
                                  <a:pt x="4986" y="0"/>
                                </a:lnTo>
                                <a:lnTo>
                                  <a:pt x="5185" y="0"/>
                                </a:lnTo>
                                <a:lnTo>
                                  <a:pt x="5390" y="0"/>
                                </a:lnTo>
                                <a:lnTo>
                                  <a:pt x="5600" y="0"/>
                                </a:lnTo>
                                <a:lnTo>
                                  <a:pt x="5815" y="0"/>
                                </a:lnTo>
                                <a:lnTo>
                                  <a:pt x="6035" y="0"/>
                                </a:lnTo>
                                <a:lnTo>
                                  <a:pt x="6261" y="0"/>
                                </a:lnTo>
                                <a:lnTo>
                                  <a:pt x="6494" y="0"/>
                                </a:lnTo>
                                <a:lnTo>
                                  <a:pt x="6732" y="0"/>
                                </a:lnTo>
                                <a:lnTo>
                                  <a:pt x="6974" y="0"/>
                                </a:lnTo>
                                <a:lnTo>
                                  <a:pt x="7224" y="0"/>
                                </a:lnTo>
                                <a:lnTo>
                                  <a:pt x="7478" y="0"/>
                                </a:lnTo>
                                <a:lnTo>
                                  <a:pt x="7739" y="0"/>
                                </a:lnTo>
                                <a:lnTo>
                                  <a:pt x="8006" y="0"/>
                                </a:lnTo>
                                <a:lnTo>
                                  <a:pt x="8279" y="0"/>
                                </a:lnTo>
                                <a:lnTo>
                                  <a:pt x="8558" y="0"/>
                                </a:lnTo>
                                <a:lnTo>
                                  <a:pt x="8844" y="0"/>
                                </a:lnTo>
                                <a:lnTo>
                                  <a:pt x="9135" y="0"/>
                                </a:lnTo>
                                <a:lnTo>
                                  <a:pt x="9433" y="0"/>
                                </a:lnTo>
                                <a:lnTo>
                                  <a:pt x="9736" y="0"/>
                                </a:lnTo>
                                <a:lnTo>
                                  <a:pt x="10047" y="0"/>
                                </a:lnTo>
                                <a:lnTo>
                                  <a:pt x="10364" y="0"/>
                                </a:lnTo>
                                <a:lnTo>
                                  <a:pt x="10689" y="0"/>
                                </a:lnTo>
                                <a:lnTo>
                                  <a:pt x="11019" y="0"/>
                                </a:lnTo>
                                <a:lnTo>
                                  <a:pt x="11356" y="0"/>
                                </a:lnTo>
                                <a:lnTo>
                                  <a:pt x="11701" y="0"/>
                                </a:lnTo>
                                <a:lnTo>
                                  <a:pt x="12051" y="0"/>
                                </a:lnTo>
                                <a:lnTo>
                                  <a:pt x="12409" y="0"/>
                                </a:lnTo>
                                <a:lnTo>
                                  <a:pt x="12774" y="0"/>
                                </a:lnTo>
                                <a:lnTo>
                                  <a:pt x="13146" y="0"/>
                                </a:lnTo>
                                <a:lnTo>
                                  <a:pt x="13525" y="0"/>
                                </a:lnTo>
                                <a:lnTo>
                                  <a:pt x="13912" y="0"/>
                                </a:lnTo>
                                <a:lnTo>
                                  <a:pt x="14305" y="0"/>
                                </a:lnTo>
                                <a:lnTo>
                                  <a:pt x="14707" y="0"/>
                                </a:lnTo>
                                <a:lnTo>
                                  <a:pt x="15115" y="0"/>
                                </a:lnTo>
                                <a:lnTo>
                                  <a:pt x="15531" y="0"/>
                                </a:lnTo>
                                <a:lnTo>
                                  <a:pt x="15954" y="0"/>
                                </a:lnTo>
                                <a:lnTo>
                                  <a:pt x="16386" y="0"/>
                                </a:lnTo>
                                <a:lnTo>
                                  <a:pt x="16824" y="0"/>
                                </a:lnTo>
                                <a:lnTo>
                                  <a:pt x="17272" y="0"/>
                                </a:lnTo>
                                <a:lnTo>
                                  <a:pt x="17725" y="0"/>
                                </a:lnTo>
                                <a:lnTo>
                                  <a:pt x="18188" y="0"/>
                                </a:lnTo>
                                <a:lnTo>
                                  <a:pt x="18659" y="0"/>
                                </a:lnTo>
                                <a:lnTo>
                                  <a:pt x="19137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386.55pt;width:542.4pt;height:0pt" coordorigin="537,7731" coordsize="10848,0">
                <v:shape id="shape_0" coordsize="19137,1" path="m0,0l0,0l0,0l0,0l0,0l1,0l1,0l1,0l3,0l5,0l8,0l12,0l15,0l19,0l24,0l31,0l38,0l45,0l56,0l67,0l77,0l91,0l105,0l121,0l137,0l157,0l178,0l199,0l224,0l248,0l276,0l306,0l338,0l372,0l407,0l446,0l486,0l529,0l575,0l622,0l673,0l726,0l783,0l841,0l903,0l966,0l1035,0l1106,0l1178,0l1256,0l1335,0l1420,0l1506,0l1596,0l1689,0l1788,0l1889,0l1995,0l2102,0l2215,0l2332,0l2453,0l2577,0l2706,0l2840,0l2977,0l3118,0l3265,0l3415,0l3570,0l3730,0l3894,0l4064,0l4238,0l4417,0l4602,0l4791,0l4985,0l5184,0l5389,0l5599,0l5814,0l6034,0l6260,0l6493,0l6731,0l6973,0l7223,0l7477,0l7738,0l8005,0l8278,0l8557,0l8843,0l9134,0l9432,0l9735,0l10046,0l10363,0l10688,0l11018,0l11355,0l11700,0l12050,0l12408,0l12773,0l13145,0l13524,0l13911,0l14304,0l14706,0l15114,0l15530,0l15953,0l16385,0l16823,0l17271,0l17724,0l18187,0l18658,0l19136,0e" stroked="t" o:allowincell="f" style="position:absolute;left:537;top:7731;width:10848;height: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37820</wp:posOffset>
                </wp:positionH>
                <wp:positionV relativeFrom="page">
                  <wp:posOffset>4747260</wp:posOffset>
                </wp:positionV>
                <wp:extent cx="0" cy="159385"/>
                <wp:effectExtent l="3175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9480"/>
                          <a:chOff x="0" y="0"/>
                          <a:chExt cx="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4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1"/>
                                </a:lnTo>
                                <a:lnTo>
                                  <a:pt x="1" y="55"/>
                                </a:lnTo>
                                <a:lnTo>
                                  <a:pt x="1" y="56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5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79"/>
                                </a:lnTo>
                                <a:lnTo>
                                  <a:pt x="1" y="83"/>
                                </a:lnTo>
                                <a:lnTo>
                                  <a:pt x="1" y="87"/>
                                </a:lnTo>
                                <a:lnTo>
                                  <a:pt x="1" y="90"/>
                                </a:lnTo>
                                <a:lnTo>
                                  <a:pt x="1" y="94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6"/>
                                </a:lnTo>
                                <a:lnTo>
                                  <a:pt x="1" y="111"/>
                                </a:lnTo>
                                <a:lnTo>
                                  <a:pt x="1" y="115"/>
                                </a:lnTo>
                                <a:lnTo>
                                  <a:pt x="1" y="120"/>
                                </a:lnTo>
                                <a:lnTo>
                                  <a:pt x="1" y="125"/>
                                </a:lnTo>
                                <a:lnTo>
                                  <a:pt x="1" y="129"/>
                                </a:lnTo>
                                <a:lnTo>
                                  <a:pt x="1" y="134"/>
                                </a:lnTo>
                                <a:lnTo>
                                  <a:pt x="1" y="140"/>
                                </a:lnTo>
                                <a:lnTo>
                                  <a:pt x="1" y="145"/>
                                </a:lnTo>
                                <a:lnTo>
                                  <a:pt x="1" y="150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8"/>
                                </a:lnTo>
                                <a:lnTo>
                                  <a:pt x="1" y="173"/>
                                </a:lnTo>
                                <a:lnTo>
                                  <a:pt x="1" y="179"/>
                                </a:lnTo>
                                <a:lnTo>
                                  <a:pt x="1" y="186"/>
                                </a:lnTo>
                                <a:lnTo>
                                  <a:pt x="1" y="191"/>
                                </a:lnTo>
                                <a:lnTo>
                                  <a:pt x="1" y="198"/>
                                </a:lnTo>
                                <a:lnTo>
                                  <a:pt x="1" y="205"/>
                                </a:lnTo>
                                <a:lnTo>
                                  <a:pt x="1" y="210"/>
                                </a:lnTo>
                                <a:lnTo>
                                  <a:pt x="1" y="218"/>
                                </a:lnTo>
                                <a:lnTo>
                                  <a:pt x="1" y="225"/>
                                </a:lnTo>
                                <a:lnTo>
                                  <a:pt x="1" y="232"/>
                                </a:lnTo>
                                <a:lnTo>
                                  <a:pt x="1" y="239"/>
                                </a:lnTo>
                                <a:lnTo>
                                  <a:pt x="1" y="248"/>
                                </a:lnTo>
                                <a:lnTo>
                                  <a:pt x="1" y="255"/>
                                </a:lnTo>
                                <a:lnTo>
                                  <a:pt x="1" y="262"/>
                                </a:lnTo>
                                <a:lnTo>
                                  <a:pt x="1" y="271"/>
                                </a:lnTo>
                                <a:lnTo>
                                  <a:pt x="1" y="278"/>
                                </a:lnTo>
                                <a:lnTo>
                                  <a:pt x="1" y="287"/>
                                </a:lnTo>
                                <a:lnTo>
                                  <a:pt x="1" y="295"/>
                                </a:lnTo>
                                <a:lnTo>
                                  <a:pt x="1" y="304"/>
                                </a:lnTo>
                                <a:lnTo>
                                  <a:pt x="1" y="313"/>
                                </a:lnTo>
                                <a:lnTo>
                                  <a:pt x="1" y="322"/>
                                </a:lnTo>
                                <a:lnTo>
                                  <a:pt x="1" y="331"/>
                                </a:lnTo>
                                <a:lnTo>
                                  <a:pt x="1" y="340"/>
                                </a:lnTo>
                                <a:lnTo>
                                  <a:pt x="1" y="349"/>
                                </a:lnTo>
                                <a:lnTo>
                                  <a:pt x="1" y="359"/>
                                </a:lnTo>
                                <a:lnTo>
                                  <a:pt x="1" y="368"/>
                                </a:lnTo>
                                <a:lnTo>
                                  <a:pt x="1" y="379"/>
                                </a:lnTo>
                                <a:lnTo>
                                  <a:pt x="1" y="389"/>
                                </a:lnTo>
                                <a:lnTo>
                                  <a:pt x="1" y="400"/>
                                </a:lnTo>
                                <a:lnTo>
                                  <a:pt x="1" y="409"/>
                                </a:lnTo>
                                <a:lnTo>
                                  <a:pt x="1" y="421"/>
                                </a:lnTo>
                                <a:lnTo>
                                  <a:pt x="1" y="432"/>
                                </a:lnTo>
                                <a:lnTo>
                                  <a:pt x="1" y="44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373.8pt;width:0pt;height:12.5pt" coordorigin="532,7476" coordsize="0,250">
                <v:shape id="shape_0" coordsize="1,443" path="m0,0l0,0l0,0l0,0l0,0l0,0l0,0l0,0l0,0l0,0l0,0l0,0l0,0l0,2l0,2l0,2l0,2l0,2l0,2l0,2l0,2l0,2l0,3l0,3l0,3l0,3l0,5l0,5l0,5l0,7l0,7l0,7l0,9l0,9l0,10l0,10l0,12l0,12l0,14l0,14l0,16l0,17l0,19l0,19l0,21l0,23l0,25l0,26l0,28l0,30l0,32l0,33l0,35l0,37l0,39l0,42l0,44l0,46l0,49l0,51l0,55l0,56l0,60l0,64l0,65l0,69l0,72l0,76l0,79l0,83l0,87l0,90l0,94l0,99l0,102l0,106l0,111l0,115l0,120l0,125l0,129l0,134l0,140l0,145l0,150l0,156l0,161l0,168l0,173l0,179l0,186l0,191l0,198l0,205l0,210l0,218l0,225l0,232l0,239l0,248l0,255l0,262l0,271l0,278l0,287l0,295l0,304l0,313l0,322l0,331l0,340l0,349l0,359l0,368l0,379l0,389l0,400l0,409l0,421l0,432l0,442e" stroked="t" o:allowincell="f" style="position:absolute;left:532;top:7476;width:0;height:25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233285</wp:posOffset>
                </wp:positionH>
                <wp:positionV relativeFrom="page">
                  <wp:posOffset>4747260</wp:posOffset>
                </wp:positionV>
                <wp:extent cx="0" cy="159385"/>
                <wp:effectExtent l="3810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9480"/>
                          <a:chOff x="0" y="0"/>
                          <a:chExt cx="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8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8"/>
                                </a:lnTo>
                                <a:lnTo>
                                  <a:pt x="0" y="255"/>
                                </a:lnTo>
                                <a:lnTo>
                                  <a:pt x="0" y="262"/>
                                </a:lnTo>
                                <a:lnTo>
                                  <a:pt x="0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7"/>
                                </a:lnTo>
                                <a:lnTo>
                                  <a:pt x="0" y="295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0" y="331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0" y="359"/>
                                </a:lnTo>
                                <a:lnTo>
                                  <a:pt x="0" y="368"/>
                                </a:lnTo>
                                <a:lnTo>
                                  <a:pt x="0" y="379"/>
                                </a:lnTo>
                                <a:lnTo>
                                  <a:pt x="0" y="389"/>
                                </a:lnTo>
                                <a:lnTo>
                                  <a:pt x="0" y="400"/>
                                </a:lnTo>
                                <a:lnTo>
                                  <a:pt x="0" y="409"/>
                                </a:lnTo>
                                <a:lnTo>
                                  <a:pt x="0" y="421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55pt;margin-top:373.8pt;width:0pt;height:12.5pt" coordorigin="11391,7476" coordsize="0,250">
                <v:shape id="shape_0" coordsize="1,443" path="m0,0l0,0l0,0l0,0l0,0l0,0l0,0l0,0l0,0l0,0l0,0l0,0l0,0l0,2l0,2l0,2l0,2l0,2l0,2l0,2l0,2l0,2l0,3l0,3l0,3l0,3l0,5l0,5l0,5l0,7l0,7l0,7l0,9l0,9l0,10l0,10l0,12l0,12l0,14l0,14l0,16l0,17l0,19l0,19l0,21l0,23l0,25l0,26l0,28l0,30l0,32l0,33l0,35l0,37l0,39l0,42l0,44l0,46l0,49l0,51l0,55l0,56l0,60l0,64l0,65l0,69l0,72l0,76l0,79l0,83l0,87l0,90l0,94l0,99l0,102l0,106l0,111l0,115l0,120l0,125l0,129l0,134l0,140l0,145l0,150l0,156l0,161l0,168l0,173l0,179l0,186l0,191l0,198l0,205l0,210l0,218l0,225l0,232l0,239l0,248l0,255l0,262l0,271l0,278l0,287l0,295l0,304l0,313l0,322l0,331l0,340l0,349l0,359l0,368l0,379l0,389l0,400l0,409l0,421l0,432l0,442e" stroked="t" o:allowincell="f" style="position:absolute;left:11391;top:7476;width:0;height:25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92100</wp:posOffset>
                </wp:positionH>
                <wp:positionV relativeFrom="page">
                  <wp:posOffset>8454390</wp:posOffset>
                </wp:positionV>
                <wp:extent cx="6974840" cy="0"/>
                <wp:effectExtent l="3175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0"/>
                          <a:chOff x="0" y="0"/>
                          <a:chExt cx="697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0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75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42" y="0"/>
                                </a:lnTo>
                                <a:lnTo>
                                  <a:pt x="160" y="0"/>
                                </a:lnTo>
                                <a:lnTo>
                                  <a:pt x="181" y="0"/>
                                </a:lnTo>
                                <a:lnTo>
                                  <a:pt x="204" y="0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43" y="0"/>
                                </a:lnTo>
                                <a:lnTo>
                                  <a:pt x="378" y="0"/>
                                </a:lnTo>
                                <a:lnTo>
                                  <a:pt x="415" y="0"/>
                                </a:lnTo>
                                <a:lnTo>
                                  <a:pt x="452" y="0"/>
                                </a:lnTo>
                                <a:lnTo>
                                  <a:pt x="495" y="0"/>
                                </a:lnTo>
                                <a:lnTo>
                                  <a:pt x="537" y="0"/>
                                </a:lnTo>
                                <a:lnTo>
                                  <a:pt x="583" y="0"/>
                                </a:lnTo>
                                <a:lnTo>
                                  <a:pt x="632" y="0"/>
                                </a:lnTo>
                                <a:lnTo>
                                  <a:pt x="683" y="0"/>
                                </a:lnTo>
                                <a:lnTo>
                                  <a:pt x="736" y="0"/>
                                </a:lnTo>
                                <a:lnTo>
                                  <a:pt x="793" y="0"/>
                                </a:lnTo>
                                <a:lnTo>
                                  <a:pt x="853" y="0"/>
                                </a:lnTo>
                                <a:lnTo>
                                  <a:pt x="915" y="0"/>
                                </a:lnTo>
                                <a:lnTo>
                                  <a:pt x="980" y="0"/>
                                </a:lnTo>
                                <a:lnTo>
                                  <a:pt x="1049" y="0"/>
                                </a:lnTo>
                                <a:lnTo>
                                  <a:pt x="1121" y="0"/>
                                </a:lnTo>
                                <a:lnTo>
                                  <a:pt x="1195" y="0"/>
                                </a:lnTo>
                                <a:lnTo>
                                  <a:pt x="1273" y="0"/>
                                </a:lnTo>
                                <a:lnTo>
                                  <a:pt x="1354" y="0"/>
                                </a:lnTo>
                                <a:lnTo>
                                  <a:pt x="1438" y="0"/>
                                </a:lnTo>
                                <a:lnTo>
                                  <a:pt x="1527" y="0"/>
                                </a:lnTo>
                                <a:lnTo>
                                  <a:pt x="1618" y="0"/>
                                </a:lnTo>
                                <a:lnTo>
                                  <a:pt x="1714" y="0"/>
                                </a:lnTo>
                                <a:lnTo>
                                  <a:pt x="1812" y="0"/>
                                </a:lnTo>
                                <a:lnTo>
                                  <a:pt x="1915" y="0"/>
                                </a:lnTo>
                                <a:lnTo>
                                  <a:pt x="2021" y="0"/>
                                </a:lnTo>
                                <a:lnTo>
                                  <a:pt x="2130" y="0"/>
                                </a:lnTo>
                                <a:lnTo>
                                  <a:pt x="2245" y="0"/>
                                </a:lnTo>
                                <a:lnTo>
                                  <a:pt x="2363" y="0"/>
                                </a:lnTo>
                                <a:lnTo>
                                  <a:pt x="2485" y="0"/>
                                </a:lnTo>
                                <a:lnTo>
                                  <a:pt x="2612" y="0"/>
                                </a:lnTo>
                                <a:lnTo>
                                  <a:pt x="2742" y="0"/>
                                </a:lnTo>
                                <a:lnTo>
                                  <a:pt x="2876" y="0"/>
                                </a:lnTo>
                                <a:lnTo>
                                  <a:pt x="3016" y="0"/>
                                </a:lnTo>
                                <a:lnTo>
                                  <a:pt x="3158" y="0"/>
                                </a:lnTo>
                                <a:lnTo>
                                  <a:pt x="3307" y="0"/>
                                </a:lnTo>
                                <a:lnTo>
                                  <a:pt x="3458" y="0"/>
                                </a:lnTo>
                                <a:lnTo>
                                  <a:pt x="3615" y="0"/>
                                </a:lnTo>
                                <a:lnTo>
                                  <a:pt x="3778" y="0"/>
                                </a:lnTo>
                                <a:lnTo>
                                  <a:pt x="3945" y="0"/>
                                </a:lnTo>
                                <a:lnTo>
                                  <a:pt x="4116" y="0"/>
                                </a:lnTo>
                                <a:lnTo>
                                  <a:pt x="4293" y="0"/>
                                </a:lnTo>
                                <a:lnTo>
                                  <a:pt x="4474" y="0"/>
                                </a:lnTo>
                                <a:lnTo>
                                  <a:pt x="4660" y="0"/>
                                </a:lnTo>
                                <a:lnTo>
                                  <a:pt x="4852" y="0"/>
                                </a:lnTo>
                                <a:lnTo>
                                  <a:pt x="5048" y="0"/>
                                </a:lnTo>
                                <a:lnTo>
                                  <a:pt x="5251" y="0"/>
                                </a:lnTo>
                                <a:lnTo>
                                  <a:pt x="5457" y="0"/>
                                </a:lnTo>
                                <a:lnTo>
                                  <a:pt x="5670" y="0"/>
                                </a:lnTo>
                                <a:lnTo>
                                  <a:pt x="5887" y="0"/>
                                </a:lnTo>
                                <a:lnTo>
                                  <a:pt x="6111" y="0"/>
                                </a:lnTo>
                                <a:lnTo>
                                  <a:pt x="6341" y="0"/>
                                </a:lnTo>
                                <a:lnTo>
                                  <a:pt x="6575" y="0"/>
                                </a:lnTo>
                                <a:lnTo>
                                  <a:pt x="6815" y="0"/>
                                </a:lnTo>
                                <a:lnTo>
                                  <a:pt x="7062" y="0"/>
                                </a:lnTo>
                                <a:lnTo>
                                  <a:pt x="7314" y="0"/>
                                </a:lnTo>
                                <a:lnTo>
                                  <a:pt x="7572" y="0"/>
                                </a:lnTo>
                                <a:lnTo>
                                  <a:pt x="7837" y="0"/>
                                </a:lnTo>
                                <a:lnTo>
                                  <a:pt x="8106" y="0"/>
                                </a:lnTo>
                                <a:lnTo>
                                  <a:pt x="8382" y="0"/>
                                </a:lnTo>
                                <a:lnTo>
                                  <a:pt x="8664" y="0"/>
                                </a:lnTo>
                                <a:lnTo>
                                  <a:pt x="8953" y="0"/>
                                </a:lnTo>
                                <a:lnTo>
                                  <a:pt x="9248" y="0"/>
                                </a:lnTo>
                                <a:lnTo>
                                  <a:pt x="9549" y="0"/>
                                </a:lnTo>
                                <a:lnTo>
                                  <a:pt x="9858" y="0"/>
                                </a:lnTo>
                                <a:lnTo>
                                  <a:pt x="10172" y="0"/>
                                </a:lnTo>
                                <a:lnTo>
                                  <a:pt x="10493" y="0"/>
                                </a:lnTo>
                                <a:lnTo>
                                  <a:pt x="10821" y="0"/>
                                </a:lnTo>
                                <a:lnTo>
                                  <a:pt x="11156" y="0"/>
                                </a:lnTo>
                                <a:lnTo>
                                  <a:pt x="11497" y="0"/>
                                </a:lnTo>
                                <a:lnTo>
                                  <a:pt x="11846" y="0"/>
                                </a:lnTo>
                                <a:lnTo>
                                  <a:pt x="12201" y="0"/>
                                </a:lnTo>
                                <a:lnTo>
                                  <a:pt x="12564" y="0"/>
                                </a:lnTo>
                                <a:lnTo>
                                  <a:pt x="12933" y="0"/>
                                </a:lnTo>
                                <a:lnTo>
                                  <a:pt x="13310" y="0"/>
                                </a:lnTo>
                                <a:lnTo>
                                  <a:pt x="13693" y="0"/>
                                </a:lnTo>
                                <a:lnTo>
                                  <a:pt x="14085" y="0"/>
                                </a:lnTo>
                                <a:lnTo>
                                  <a:pt x="14483" y="0"/>
                                </a:lnTo>
                                <a:lnTo>
                                  <a:pt x="14889" y="0"/>
                                </a:lnTo>
                                <a:lnTo>
                                  <a:pt x="15304" y="0"/>
                                </a:lnTo>
                                <a:lnTo>
                                  <a:pt x="15724" y="0"/>
                                </a:lnTo>
                                <a:lnTo>
                                  <a:pt x="16152" y="0"/>
                                </a:lnTo>
                                <a:lnTo>
                                  <a:pt x="16590" y="0"/>
                                </a:lnTo>
                                <a:lnTo>
                                  <a:pt x="17034" y="0"/>
                                </a:lnTo>
                                <a:lnTo>
                                  <a:pt x="17486" y="0"/>
                                </a:lnTo>
                                <a:lnTo>
                                  <a:pt x="17946" y="0"/>
                                </a:lnTo>
                                <a:lnTo>
                                  <a:pt x="18414" y="0"/>
                                </a:lnTo>
                                <a:lnTo>
                                  <a:pt x="18890" y="0"/>
                                </a:lnTo>
                                <a:lnTo>
                                  <a:pt x="19375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665.7pt;width:549.15pt;height:0pt" coordorigin="460,13314" coordsize="10983,0">
                <v:shape id="shape_0" coordsize="19375,1" path="m0,0l0,0l0,0l0,0l0,0l2,0l2,0l3,0l5,0l7,0l9,0l12,0l16,0l21,0l26,0l32,0l39,0l47,0l56,0l67,0l79,0l92,0l107,0l123,0l141,0l159,0l180,0l203,0l227,0l252,0l280,0l310,0l342,0l377,0l414,0l451,0l494,0l536,0l582,0l631,0l682,0l735,0l792,0l852,0l914,0l979,0l1048,0l1120,0l1194,0l1272,0l1353,0l1437,0l1526,0l1617,0l1713,0l1811,0l1914,0l2020,0l2129,0l2244,0l2362,0l2484,0l2611,0l2741,0l2875,0l3015,0l3157,0l3306,0l3457,0l3614,0l3777,0l3944,0l4115,0l4292,0l4473,0l4659,0l4851,0l5047,0l5250,0l5456,0l5669,0l5886,0l6110,0l6340,0l6574,0l6814,0l7061,0l7313,0l7571,0l7836,0l8105,0l8381,0l8663,0l8952,0l9247,0l9548,0l9857,0l10171,0l10492,0l10820,0l11155,0l11496,0l11845,0l12200,0l12563,0l12932,0l13309,0l13692,0l14084,0l14482,0l14888,0l15303,0l15723,0l16151,0l16589,0l17033,0l17485,0l17945,0l18413,0l18889,0l19374,0e" stroked="t" o:allowincell="f" style="position:absolute;left:460;top:13314;width:10983;height: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90195</wp:posOffset>
                </wp:positionH>
                <wp:positionV relativeFrom="page">
                  <wp:posOffset>8456930</wp:posOffset>
                </wp:positionV>
                <wp:extent cx="0" cy="15938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9480"/>
                          <a:chOff x="0" y="0"/>
                          <a:chExt cx="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1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4"/>
                                </a:lnTo>
                                <a:lnTo>
                                  <a:pt x="0" y="192"/>
                                </a:lnTo>
                                <a:lnTo>
                                  <a:pt x="0" y="199"/>
                                </a:lnTo>
                                <a:lnTo>
                                  <a:pt x="0" y="204"/>
                                </a:lnTo>
                                <a:lnTo>
                                  <a:pt x="0" y="211"/>
                                </a:lnTo>
                                <a:lnTo>
                                  <a:pt x="0" y="218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6"/>
                                </a:lnTo>
                                <a:lnTo>
                                  <a:pt x="0" y="255"/>
                                </a:lnTo>
                                <a:lnTo>
                                  <a:pt x="0" y="262"/>
                                </a:lnTo>
                                <a:lnTo>
                                  <a:pt x="0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7"/>
                                </a:lnTo>
                                <a:lnTo>
                                  <a:pt x="0" y="296"/>
                                </a:lnTo>
                                <a:lnTo>
                                  <a:pt x="0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0" y="330"/>
                                </a:lnTo>
                                <a:lnTo>
                                  <a:pt x="0" y="340"/>
                                </a:lnTo>
                                <a:lnTo>
                                  <a:pt x="0" y="349"/>
                                </a:lnTo>
                                <a:lnTo>
                                  <a:pt x="0" y="358"/>
                                </a:lnTo>
                                <a:lnTo>
                                  <a:pt x="0" y="369"/>
                                </a:lnTo>
                                <a:lnTo>
                                  <a:pt x="0" y="379"/>
                                </a:lnTo>
                                <a:lnTo>
                                  <a:pt x="0" y="388"/>
                                </a:lnTo>
                                <a:lnTo>
                                  <a:pt x="0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20"/>
                                </a:lnTo>
                                <a:lnTo>
                                  <a:pt x="0" y="431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665.9pt;width:0pt;height:12.5pt" coordorigin="457,13318" coordsize="0,250">
                <v:shape id="shape_0" coordsize="1,444" path="m0,0l0,0l0,0l0,0l0,0l0,0l0,0l0,0l0,0l0,0l0,0l0,0l0,0l0,0l0,0l0,0l0,0l0,2l0,2l0,2l0,2l0,2l0,2l0,2l0,4l0,4l0,4l0,6l0,6l0,6l0,7l0,7l0,7l0,9l0,9l0,11l0,11l0,13l0,13l0,14l0,16l0,16l0,18l0,20l0,22l0,23l0,23l0,25l0,27l0,29l0,30l0,32l0,36l0,37l0,39l0,41l0,45l0,46l0,48l0,52l0,53l0,57l0,61l0,62l0,66l0,69l0,73l0,75l0,78l0,82l0,87l0,91l0,94l0,98l0,103l0,107l0,110l0,115l0,121l0,124l0,130l0,135l0,140l0,145l0,151l0,156l0,161l0,167l0,172l0,179l0,184l0,192l0,199l0,204l0,211l0,218l0,225l0,232l0,239l0,246l0,255l0,262l0,271l0,278l0,287l0,296l0,303l0,312l0,321l0,330l0,340l0,349l0,358l0,369l0,379l0,388l0,399l0,409l0,420l0,431l0,443e" stroked="t" o:allowincell="f" style="position:absolute;left:457;top:13318;width:0;height:25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271385</wp:posOffset>
                </wp:positionH>
                <wp:positionV relativeFrom="page">
                  <wp:posOffset>8456930</wp:posOffset>
                </wp:positionV>
                <wp:extent cx="0" cy="159385"/>
                <wp:effectExtent l="3175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9480"/>
                          <a:chOff x="0" y="0"/>
                          <a:chExt cx="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4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6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5"/>
                                </a:ln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lnTo>
                                  <a:pt x="1" y="52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61"/>
                                </a:lnTo>
                                <a:lnTo>
                                  <a:pt x="1" y="62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1" y="73"/>
                                </a:lnTo>
                                <a:lnTo>
                                  <a:pt x="1" y="75"/>
                                </a:lnTo>
                                <a:lnTo>
                                  <a:pt x="1" y="78"/>
                                </a:lnTo>
                                <a:lnTo>
                                  <a:pt x="1" y="82"/>
                                </a:lnTo>
                                <a:lnTo>
                                  <a:pt x="1" y="87"/>
                                </a:lnTo>
                                <a:lnTo>
                                  <a:pt x="1" y="91"/>
                                </a:lnTo>
                                <a:lnTo>
                                  <a:pt x="1" y="94"/>
                                </a:lnTo>
                                <a:lnTo>
                                  <a:pt x="1" y="98"/>
                                </a:lnTo>
                                <a:lnTo>
                                  <a:pt x="1" y="103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5"/>
                                </a:lnTo>
                                <a:lnTo>
                                  <a:pt x="1" y="121"/>
                                </a:lnTo>
                                <a:lnTo>
                                  <a:pt x="1" y="124"/>
                                </a:lnTo>
                                <a:lnTo>
                                  <a:pt x="1" y="130"/>
                                </a:lnTo>
                                <a:lnTo>
                                  <a:pt x="1" y="135"/>
                                </a:lnTo>
                                <a:lnTo>
                                  <a:pt x="1" y="140"/>
                                </a:lnTo>
                                <a:lnTo>
                                  <a:pt x="1" y="145"/>
                                </a:lnTo>
                                <a:lnTo>
                                  <a:pt x="1" y="151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7"/>
                                </a:lnTo>
                                <a:lnTo>
                                  <a:pt x="1" y="172"/>
                                </a:lnTo>
                                <a:lnTo>
                                  <a:pt x="1" y="179"/>
                                </a:lnTo>
                                <a:lnTo>
                                  <a:pt x="1" y="184"/>
                                </a:lnTo>
                                <a:lnTo>
                                  <a:pt x="1" y="192"/>
                                </a:lnTo>
                                <a:lnTo>
                                  <a:pt x="1" y="199"/>
                                </a:lnTo>
                                <a:lnTo>
                                  <a:pt x="1" y="204"/>
                                </a:lnTo>
                                <a:lnTo>
                                  <a:pt x="1" y="211"/>
                                </a:lnTo>
                                <a:lnTo>
                                  <a:pt x="1" y="218"/>
                                </a:lnTo>
                                <a:lnTo>
                                  <a:pt x="1" y="225"/>
                                </a:lnTo>
                                <a:lnTo>
                                  <a:pt x="1" y="232"/>
                                </a:lnTo>
                                <a:lnTo>
                                  <a:pt x="1" y="239"/>
                                </a:lnTo>
                                <a:lnTo>
                                  <a:pt x="1" y="246"/>
                                </a:lnTo>
                                <a:lnTo>
                                  <a:pt x="1" y="255"/>
                                </a:lnTo>
                                <a:lnTo>
                                  <a:pt x="1" y="262"/>
                                </a:lnTo>
                                <a:lnTo>
                                  <a:pt x="1" y="271"/>
                                </a:lnTo>
                                <a:lnTo>
                                  <a:pt x="1" y="278"/>
                                </a:lnTo>
                                <a:lnTo>
                                  <a:pt x="1" y="287"/>
                                </a:lnTo>
                                <a:lnTo>
                                  <a:pt x="1" y="296"/>
                                </a:lnTo>
                                <a:lnTo>
                                  <a:pt x="1" y="303"/>
                                </a:lnTo>
                                <a:lnTo>
                                  <a:pt x="1" y="312"/>
                                </a:lnTo>
                                <a:lnTo>
                                  <a:pt x="1" y="321"/>
                                </a:lnTo>
                                <a:lnTo>
                                  <a:pt x="1" y="330"/>
                                </a:lnTo>
                                <a:lnTo>
                                  <a:pt x="1" y="340"/>
                                </a:lnTo>
                                <a:lnTo>
                                  <a:pt x="1" y="349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79"/>
                                </a:lnTo>
                                <a:lnTo>
                                  <a:pt x="1" y="388"/>
                                </a:lnTo>
                                <a:lnTo>
                                  <a:pt x="1" y="399"/>
                                </a:lnTo>
                                <a:lnTo>
                                  <a:pt x="1" y="409"/>
                                </a:lnTo>
                                <a:lnTo>
                                  <a:pt x="1" y="420"/>
                                </a:lnTo>
                                <a:lnTo>
                                  <a:pt x="1" y="431"/>
                                </a:lnTo>
                                <a:lnTo>
                                  <a:pt x="1" y="443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665.9pt;width:0pt;height:12.5pt" coordorigin="11451,13318" coordsize="0,250">
                <v:shape id="shape_0" coordsize="1,444" path="m0,0l0,0l0,0l0,0l0,0l0,0l0,0l0,0l0,0l0,0l0,0l0,0l0,0l0,0l0,0l0,0l0,0l0,2l0,2l0,2l0,2l0,2l0,2l0,2l0,4l0,4l0,4l0,6l0,6l0,6l0,7l0,7l0,7l0,9l0,9l0,11l0,11l0,13l0,13l0,14l0,16l0,16l0,18l0,20l0,22l0,23l0,23l0,25l0,27l0,29l0,30l0,32l0,36l0,37l0,39l0,41l0,45l0,46l0,48l0,52l0,53l0,57l0,61l0,62l0,66l0,69l0,73l0,75l0,78l0,82l0,87l0,91l0,94l0,98l0,103l0,107l0,110l0,115l0,121l0,124l0,130l0,135l0,140l0,145l0,151l0,156l0,161l0,167l0,172l0,179l0,184l0,192l0,199l0,204l0,211l0,218l0,225l0,232l0,239l0,246l0,255l0,262l0,271l0,278l0,287l0,296l0,303l0,312l0,321l0,330l0,340l0,349l0,358l0,369l0,379l0,388l0,399l0,409l0,420l0,431l0,443e" stroked="t" o:allowincell="f" style="position:absolute;left:11451;top:13318;width:0;height:25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90195</wp:posOffset>
                </wp:positionH>
                <wp:positionV relativeFrom="page">
                  <wp:posOffset>8615680</wp:posOffset>
                </wp:positionV>
                <wp:extent cx="0" cy="146685"/>
                <wp:effectExtent l="3810" t="317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0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0" y="166"/>
                                </a:lnTo>
                                <a:lnTo>
                                  <a:pt x="0" y="171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3"/>
                                </a:lnTo>
                                <a:lnTo>
                                  <a:pt x="0" y="221"/>
                                </a:lnTo>
                                <a:lnTo>
                                  <a:pt x="0" y="228"/>
                                </a:lnTo>
                                <a:lnTo>
                                  <a:pt x="0" y="235"/>
                                </a:lnTo>
                                <a:lnTo>
                                  <a:pt x="0" y="242"/>
                                </a:lnTo>
                                <a:lnTo>
                                  <a:pt x="0" y="249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72"/>
                                </a:lnTo>
                                <a:lnTo>
                                  <a:pt x="0" y="281"/>
                                </a:lnTo>
                                <a:lnTo>
                                  <a:pt x="0" y="288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0" y="314"/>
                                </a:lnTo>
                                <a:lnTo>
                                  <a:pt x="0" y="321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0" y="368"/>
                                </a:lnTo>
                                <a:lnTo>
                                  <a:pt x="0" y="378"/>
                                </a:lnTo>
                                <a:lnTo>
                                  <a:pt x="0" y="387"/>
                                </a:lnTo>
                                <a:lnTo>
                                  <a:pt x="0" y="398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678.4pt;width:0pt;height:11.5pt" coordorigin="457,13568" coordsize="0,230">
                <v:shape id="shape_0" coordsize="1,408" path="m0,0l0,0l0,0l0,0l0,0l0,0l0,0l0,0l0,0l0,0l0,0l0,0l0,0l0,0l0,0l0,0l0,0l0,0l0,0l0,0l0,0l0,2l0,2l0,2l0,2l0,2l0,4l0,4l0,4l0,5l0,5l0,5l0,7l0,7l0,7l0,9l0,9l0,11l0,11l0,12l0,14l0,14l0,16l0,18l0,18l0,19l0,21l0,23l0,25l0,27l0,28l0,30l0,32l0,34l0,35l0,37l0,39l0,43l0,44l0,46l0,50l0,51l0,55l0,57l0,60l0,62l0,66l0,69l0,73l0,74l0,78l0,81l0,85l0,90l0,94l0,97l0,101l0,106l0,110l0,113l0,119l0,124l0,127l0,133l0,138l0,143l0,147l0,152l0,159l0,165l0,170l0,175l0,182l0,188l0,193l0,200l0,207l0,212l0,220l0,227l0,234l0,241l0,248l0,257l0,264l0,271l0,280l0,287l0,296l0,305l0,313l0,320l0,329l0,340l0,349l0,358l0,367l0,377l0,386l0,397l0,407e" stroked="t" o:allowincell="f" style="position:absolute;left:457;top:13568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271385</wp:posOffset>
                </wp:positionH>
                <wp:positionV relativeFrom="page">
                  <wp:posOffset>8615680</wp:posOffset>
                </wp:positionV>
                <wp:extent cx="0" cy="146685"/>
                <wp:effectExtent l="3175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5"/>
                                </a:lnTo>
                                <a:lnTo>
                                  <a:pt x="1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40"/>
                                </a:lnTo>
                                <a:lnTo>
                                  <a:pt x="1" y="44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51"/>
                                </a:lnTo>
                                <a:lnTo>
                                  <a:pt x="1" y="52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61"/>
                                </a:lnTo>
                                <a:lnTo>
                                  <a:pt x="1" y="63"/>
                                </a:lnTo>
                                <a:lnTo>
                                  <a:pt x="1" y="67"/>
                                </a:lnTo>
                                <a:lnTo>
                                  <a:pt x="1" y="70"/>
                                </a:lnTo>
                                <a:lnTo>
                                  <a:pt x="1" y="74"/>
                                </a:lnTo>
                                <a:lnTo>
                                  <a:pt x="1" y="75"/>
                                </a:lnTo>
                                <a:lnTo>
                                  <a:pt x="1" y="79"/>
                                </a:lnTo>
                                <a:lnTo>
                                  <a:pt x="1" y="82"/>
                                </a:lnTo>
                                <a:lnTo>
                                  <a:pt x="1" y="86"/>
                                </a:lnTo>
                                <a:lnTo>
                                  <a:pt x="1" y="91"/>
                                </a:lnTo>
                                <a:lnTo>
                                  <a:pt x="1" y="95"/>
                                </a:lnTo>
                                <a:lnTo>
                                  <a:pt x="1" y="98"/>
                                </a:lnTo>
                                <a:lnTo>
                                  <a:pt x="1" y="102"/>
                                </a:lnTo>
                                <a:lnTo>
                                  <a:pt x="1" y="107"/>
                                </a:lnTo>
                                <a:lnTo>
                                  <a:pt x="1" y="111"/>
                                </a:lnTo>
                                <a:lnTo>
                                  <a:pt x="1" y="114"/>
                                </a:lnTo>
                                <a:lnTo>
                                  <a:pt x="1" y="120"/>
                                </a:lnTo>
                                <a:lnTo>
                                  <a:pt x="1" y="125"/>
                                </a:lnTo>
                                <a:lnTo>
                                  <a:pt x="1" y="128"/>
                                </a:lnTo>
                                <a:lnTo>
                                  <a:pt x="1" y="134"/>
                                </a:lnTo>
                                <a:lnTo>
                                  <a:pt x="1" y="139"/>
                                </a:lnTo>
                                <a:lnTo>
                                  <a:pt x="1" y="144"/>
                                </a:lnTo>
                                <a:lnTo>
                                  <a:pt x="1" y="148"/>
                                </a:lnTo>
                                <a:lnTo>
                                  <a:pt x="1" y="153"/>
                                </a:lnTo>
                                <a:lnTo>
                                  <a:pt x="1" y="160"/>
                                </a:lnTo>
                                <a:lnTo>
                                  <a:pt x="1" y="166"/>
                                </a:lnTo>
                                <a:lnTo>
                                  <a:pt x="1" y="171"/>
                                </a:lnTo>
                                <a:lnTo>
                                  <a:pt x="1" y="176"/>
                                </a:lnTo>
                                <a:lnTo>
                                  <a:pt x="1" y="183"/>
                                </a:lnTo>
                                <a:lnTo>
                                  <a:pt x="1" y="189"/>
                                </a:lnTo>
                                <a:lnTo>
                                  <a:pt x="1" y="194"/>
                                </a:lnTo>
                                <a:lnTo>
                                  <a:pt x="1" y="201"/>
                                </a:lnTo>
                                <a:lnTo>
                                  <a:pt x="1" y="208"/>
                                </a:lnTo>
                                <a:lnTo>
                                  <a:pt x="1" y="213"/>
                                </a:lnTo>
                                <a:lnTo>
                                  <a:pt x="1" y="221"/>
                                </a:lnTo>
                                <a:lnTo>
                                  <a:pt x="1" y="228"/>
                                </a:lnTo>
                                <a:lnTo>
                                  <a:pt x="1" y="235"/>
                                </a:lnTo>
                                <a:lnTo>
                                  <a:pt x="1" y="242"/>
                                </a:lnTo>
                                <a:lnTo>
                                  <a:pt x="1" y="249"/>
                                </a:lnTo>
                                <a:lnTo>
                                  <a:pt x="1" y="258"/>
                                </a:lnTo>
                                <a:lnTo>
                                  <a:pt x="1" y="265"/>
                                </a:lnTo>
                                <a:lnTo>
                                  <a:pt x="1" y="272"/>
                                </a:lnTo>
                                <a:lnTo>
                                  <a:pt x="1" y="281"/>
                                </a:lnTo>
                                <a:lnTo>
                                  <a:pt x="1" y="288"/>
                                </a:lnTo>
                                <a:lnTo>
                                  <a:pt x="1" y="297"/>
                                </a:lnTo>
                                <a:lnTo>
                                  <a:pt x="1" y="306"/>
                                </a:lnTo>
                                <a:lnTo>
                                  <a:pt x="1" y="314"/>
                                </a:lnTo>
                                <a:lnTo>
                                  <a:pt x="1" y="321"/>
                                </a:lnTo>
                                <a:lnTo>
                                  <a:pt x="1" y="330"/>
                                </a:lnTo>
                                <a:lnTo>
                                  <a:pt x="1" y="341"/>
                                </a:lnTo>
                                <a:lnTo>
                                  <a:pt x="1" y="350"/>
                                </a:lnTo>
                                <a:lnTo>
                                  <a:pt x="1" y="359"/>
                                </a:lnTo>
                                <a:lnTo>
                                  <a:pt x="1" y="368"/>
                                </a:lnTo>
                                <a:lnTo>
                                  <a:pt x="1" y="378"/>
                                </a:lnTo>
                                <a:lnTo>
                                  <a:pt x="1" y="387"/>
                                </a:lnTo>
                                <a:lnTo>
                                  <a:pt x="1" y="398"/>
                                </a:lnTo>
                                <a:lnTo>
                                  <a:pt x="1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678.4pt;width:0pt;height:11.5pt" coordorigin="11451,13568" coordsize="0,230">
                <v:shape id="shape_0" coordsize="1,408" path="m0,0l0,0l0,0l0,0l0,0l0,0l0,0l0,0l0,0l0,0l0,0l0,0l0,0l0,0l0,0l0,0l0,0l0,0l0,0l0,0l0,0l0,2l0,2l0,2l0,2l0,2l0,4l0,4l0,4l0,5l0,5l0,5l0,7l0,7l0,7l0,9l0,9l0,11l0,11l0,12l0,14l0,14l0,16l0,18l0,18l0,19l0,21l0,23l0,25l0,27l0,28l0,30l0,32l0,34l0,35l0,37l0,39l0,43l0,44l0,46l0,50l0,51l0,55l0,57l0,60l0,62l0,66l0,69l0,73l0,74l0,78l0,81l0,85l0,90l0,94l0,97l0,101l0,106l0,110l0,113l0,119l0,124l0,127l0,133l0,138l0,143l0,147l0,152l0,159l0,165l0,170l0,175l0,182l0,188l0,193l0,200l0,207l0,212l0,220l0,227l0,234l0,241l0,248l0,257l0,264l0,271l0,280l0,287l0,296l0,305l0,313l0,320l0,329l0,340l0,349l0,358l0,367l0,377l0,386l0,397l0,407e" stroked="t" o:allowincell="f" style="position:absolute;left:11451;top:13568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90195</wp:posOffset>
                </wp:positionH>
                <wp:positionV relativeFrom="page">
                  <wp:posOffset>8761730</wp:posOffset>
                </wp:positionV>
                <wp:extent cx="0" cy="146685"/>
                <wp:effectExtent l="3810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8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5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2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7"/>
                                </a:lnTo>
                                <a:lnTo>
                                  <a:pt x="0" y="264"/>
                                </a:lnTo>
                                <a:lnTo>
                                  <a:pt x="0" y="273"/>
                                </a:lnTo>
                                <a:lnTo>
                                  <a:pt x="0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296"/>
                                </a:lnTo>
                                <a:lnTo>
                                  <a:pt x="0" y="305"/>
                                </a:lnTo>
                                <a:lnTo>
                                  <a:pt x="0" y="314"/>
                                </a:lnTo>
                                <a:lnTo>
                                  <a:pt x="0" y="323"/>
                                </a:lnTo>
                                <a:lnTo>
                                  <a:pt x="0" y="332"/>
                                </a:lnTo>
                                <a:lnTo>
                                  <a:pt x="0" y="341"/>
                                </a:lnTo>
                                <a:lnTo>
                                  <a:pt x="0" y="349"/>
                                </a:lnTo>
                                <a:lnTo>
                                  <a:pt x="0" y="358"/>
                                </a:lnTo>
                                <a:lnTo>
                                  <a:pt x="0" y="369"/>
                                </a:lnTo>
                                <a:lnTo>
                                  <a:pt x="0" y="378"/>
                                </a:lnTo>
                                <a:lnTo>
                                  <a:pt x="0" y="388"/>
                                </a:lnTo>
                                <a:lnTo>
                                  <a:pt x="0" y="399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689.9pt;width:0pt;height:11.5pt" coordorigin="457,13798" coordsize="0,230">
                <v:shape id="shape_0" coordsize="1,409" path="m0,0l0,0l0,0l0,0l0,0l0,0l0,0l0,0l0,0l0,0l0,0l0,0l0,0l0,0l0,0l0,0l0,0l0,0l0,2l0,2l0,2l0,2l0,2l0,2l0,4l0,4l0,4l0,4l0,6l0,6l0,6l0,7l0,7l0,7l0,9l0,9l0,11l0,11l0,13l0,13l0,14l0,16l0,16l0,18l0,20l0,22l0,22l0,23l0,25l0,27l0,29l0,30l0,32l0,34l0,36l0,38l0,41l0,43l0,45l0,48l0,50l0,52l0,55l0,57l0,61l0,64l0,66l0,69l0,73l0,77l0,80l0,84l0,87l0,91l0,94l0,98l0,103l0,107l0,110l0,116l0,119l0,124l0,130l0,133l0,139l0,144l0,149l0,155l0,160l0,165l0,170l0,178l0,183l0,188l0,195l0,201l0,208l0,215l0,222l0,229l0,236l0,243l0,250l0,257l0,264l0,273l0,280l0,289l0,296l0,305l0,314l0,323l0,332l0,341l0,349l0,358l0,369l0,378l0,388l0,399l0,408e" stroked="t" o:allowincell="f" style="position:absolute;left:457;top:13798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271385</wp:posOffset>
                </wp:positionH>
                <wp:positionV relativeFrom="page">
                  <wp:posOffset>8761730</wp:posOffset>
                </wp:positionV>
                <wp:extent cx="0" cy="146685"/>
                <wp:effectExtent l="3175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6520"/>
                          <a:chOff x="0" y="0"/>
                          <a:chExt cx="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7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1" y="45"/>
                                </a:lnTo>
                                <a:lnTo>
                                  <a:pt x="1" y="48"/>
                                </a:lnTo>
                                <a:lnTo>
                                  <a:pt x="1" y="50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1" y="57"/>
                                </a:lnTo>
                                <a:lnTo>
                                  <a:pt x="1" y="61"/>
                                </a:lnTo>
                                <a:lnTo>
                                  <a:pt x="1" y="64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1" y="73"/>
                                </a:lnTo>
                                <a:lnTo>
                                  <a:pt x="1" y="77"/>
                                </a:lnTo>
                                <a:lnTo>
                                  <a:pt x="1" y="80"/>
                                </a:lnTo>
                                <a:lnTo>
                                  <a:pt x="1" y="84"/>
                                </a:lnTo>
                                <a:lnTo>
                                  <a:pt x="1" y="87"/>
                                </a:lnTo>
                                <a:lnTo>
                                  <a:pt x="1" y="91"/>
                                </a:lnTo>
                                <a:lnTo>
                                  <a:pt x="1" y="94"/>
                                </a:lnTo>
                                <a:lnTo>
                                  <a:pt x="1" y="98"/>
                                </a:lnTo>
                                <a:lnTo>
                                  <a:pt x="1" y="103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6"/>
                                </a:lnTo>
                                <a:lnTo>
                                  <a:pt x="1" y="119"/>
                                </a:lnTo>
                                <a:lnTo>
                                  <a:pt x="1" y="124"/>
                                </a:lnTo>
                                <a:lnTo>
                                  <a:pt x="1" y="130"/>
                                </a:lnTo>
                                <a:lnTo>
                                  <a:pt x="1" y="133"/>
                                </a:lnTo>
                                <a:lnTo>
                                  <a:pt x="1" y="139"/>
                                </a:lnTo>
                                <a:lnTo>
                                  <a:pt x="1" y="144"/>
                                </a:lnTo>
                                <a:lnTo>
                                  <a:pt x="1" y="149"/>
                                </a:lnTo>
                                <a:lnTo>
                                  <a:pt x="1" y="155"/>
                                </a:lnTo>
                                <a:lnTo>
                                  <a:pt x="1" y="160"/>
                                </a:lnTo>
                                <a:lnTo>
                                  <a:pt x="1" y="165"/>
                                </a:lnTo>
                                <a:lnTo>
                                  <a:pt x="1" y="170"/>
                                </a:lnTo>
                                <a:lnTo>
                                  <a:pt x="1" y="178"/>
                                </a:lnTo>
                                <a:lnTo>
                                  <a:pt x="1" y="183"/>
                                </a:lnTo>
                                <a:lnTo>
                                  <a:pt x="1" y="188"/>
                                </a:lnTo>
                                <a:lnTo>
                                  <a:pt x="1" y="195"/>
                                </a:lnTo>
                                <a:lnTo>
                                  <a:pt x="1" y="201"/>
                                </a:lnTo>
                                <a:lnTo>
                                  <a:pt x="1" y="208"/>
                                </a:lnTo>
                                <a:lnTo>
                                  <a:pt x="1" y="215"/>
                                </a:lnTo>
                                <a:lnTo>
                                  <a:pt x="1" y="222"/>
                                </a:lnTo>
                                <a:lnTo>
                                  <a:pt x="1" y="229"/>
                                </a:lnTo>
                                <a:lnTo>
                                  <a:pt x="1" y="236"/>
                                </a:lnTo>
                                <a:lnTo>
                                  <a:pt x="1" y="243"/>
                                </a:lnTo>
                                <a:lnTo>
                                  <a:pt x="1" y="250"/>
                                </a:lnTo>
                                <a:lnTo>
                                  <a:pt x="1" y="257"/>
                                </a:lnTo>
                                <a:lnTo>
                                  <a:pt x="1" y="264"/>
                                </a:lnTo>
                                <a:lnTo>
                                  <a:pt x="1" y="273"/>
                                </a:lnTo>
                                <a:lnTo>
                                  <a:pt x="1" y="280"/>
                                </a:lnTo>
                                <a:lnTo>
                                  <a:pt x="1" y="289"/>
                                </a:lnTo>
                                <a:lnTo>
                                  <a:pt x="1" y="296"/>
                                </a:lnTo>
                                <a:lnTo>
                                  <a:pt x="1" y="305"/>
                                </a:lnTo>
                                <a:lnTo>
                                  <a:pt x="1" y="314"/>
                                </a:lnTo>
                                <a:lnTo>
                                  <a:pt x="1" y="323"/>
                                </a:lnTo>
                                <a:lnTo>
                                  <a:pt x="1" y="332"/>
                                </a:lnTo>
                                <a:lnTo>
                                  <a:pt x="1" y="341"/>
                                </a:lnTo>
                                <a:lnTo>
                                  <a:pt x="1" y="349"/>
                                </a:lnTo>
                                <a:lnTo>
                                  <a:pt x="1" y="358"/>
                                </a:lnTo>
                                <a:lnTo>
                                  <a:pt x="1" y="369"/>
                                </a:lnTo>
                                <a:lnTo>
                                  <a:pt x="1" y="378"/>
                                </a:lnTo>
                                <a:lnTo>
                                  <a:pt x="1" y="388"/>
                                </a:lnTo>
                                <a:lnTo>
                                  <a:pt x="1" y="399"/>
                                </a:lnTo>
                                <a:lnTo>
                                  <a:pt x="1" y="408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689.9pt;width:0pt;height:11.5pt" coordorigin="11451,13798" coordsize="0,230">
                <v:shape id="shape_0" coordsize="1,409" path="m0,0l0,0l0,0l0,0l0,0l0,0l0,0l0,0l0,0l0,0l0,0l0,0l0,0l0,0l0,0l0,0l0,0l0,0l0,2l0,2l0,2l0,2l0,2l0,2l0,4l0,4l0,4l0,4l0,6l0,6l0,6l0,7l0,7l0,7l0,9l0,9l0,11l0,11l0,13l0,13l0,14l0,16l0,16l0,18l0,20l0,22l0,22l0,23l0,25l0,27l0,29l0,30l0,32l0,34l0,36l0,38l0,41l0,43l0,45l0,48l0,50l0,52l0,55l0,57l0,61l0,64l0,66l0,69l0,73l0,77l0,80l0,84l0,87l0,91l0,94l0,98l0,103l0,107l0,110l0,116l0,119l0,124l0,130l0,133l0,139l0,144l0,149l0,155l0,160l0,165l0,170l0,178l0,183l0,188l0,195l0,201l0,208l0,215l0,222l0,229l0,236l0,243l0,250l0,257l0,264l0,273l0,280l0,289l0,296l0,305l0,314l0,323l0,332l0,341l0,349l0,358l0,369l0,378l0,388l0,399l0,408e" stroked="t" o:allowincell="f" style="position:absolute;left:11451;top:13798;width:0;height:23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290195</wp:posOffset>
                </wp:positionH>
                <wp:positionV relativeFrom="page">
                  <wp:posOffset>8907780</wp:posOffset>
                </wp:positionV>
                <wp:extent cx="0" cy="147320"/>
                <wp:effectExtent l="3810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106"/>
                                </a:lnTo>
                                <a:lnTo>
                                  <a:pt x="0" y="112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0" y="177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5"/>
                                </a:lnTo>
                                <a:lnTo>
                                  <a:pt x="0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21"/>
                                </a:lnTo>
                                <a:lnTo>
                                  <a:pt x="0" y="228"/>
                                </a:lnTo>
                                <a:lnTo>
                                  <a:pt x="0" y="235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7"/>
                                </a:lnTo>
                                <a:lnTo>
                                  <a:pt x="0" y="266"/>
                                </a:lnTo>
                                <a:lnTo>
                                  <a:pt x="0" y="273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0" y="313"/>
                                </a:lnTo>
                                <a:lnTo>
                                  <a:pt x="0" y="322"/>
                                </a:lnTo>
                                <a:lnTo>
                                  <a:pt x="0" y="331"/>
                                </a:lnTo>
                                <a:lnTo>
                                  <a:pt x="0" y="340"/>
                                </a:lnTo>
                                <a:lnTo>
                                  <a:pt x="0" y="351"/>
                                </a:lnTo>
                                <a:lnTo>
                                  <a:pt x="0" y="359"/>
                                </a:lnTo>
                                <a:lnTo>
                                  <a:pt x="0" y="368"/>
                                </a:lnTo>
                                <a:lnTo>
                                  <a:pt x="0" y="379"/>
                                </a:lnTo>
                                <a:lnTo>
                                  <a:pt x="0" y="388"/>
                                </a:lnTo>
                                <a:lnTo>
                                  <a:pt x="0" y="398"/>
                                </a:ln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701.4pt;width:0pt;height:11.55pt" coordorigin="457,14028" coordsize="0,231">
                <v:shape id="shape_0" coordsize="1,410" path="m0,0l0,0l0,0l0,0l0,0l0,0l0,0l0,0l0,0l0,0l0,0l0,0l0,0l0,2l0,2l0,2l0,2l0,2l0,2l0,2l0,2l0,2l0,4l0,4l0,4l0,4l0,4l0,5l0,5l0,5l0,7l0,7l0,7l0,9l0,9l0,11l0,11l0,12l0,12l0,14l0,14l0,16l0,18l0,18l0,19l0,21l0,23l0,25l0,25l0,27l0,28l0,30l0,32l0,35l0,37l0,39l0,41l0,43l0,46l0,48l0,50l0,53l0,55l0,58l0,60l0,64l0,67l0,71l0,73l0,76l0,80l0,83l0,87l0,90l0,94l0,99l0,103l0,106l0,112l0,115l0,120l0,124l0,129l0,135l0,138l0,143l0,149l0,154l0,159l0,165l0,172l0,177l0,182l0,189l0,195l0,202l0,209l0,214l0,221l0,228l0,235l0,243l0,250l0,257l0,266l0,273l0,282l0,289l0,297l0,306l0,313l0,322l0,331l0,340l0,351l0,359l0,368l0,379l0,388l0,398l0,409e" stroked="t" o:allowincell="f" style="position:absolute;left:457;top:14028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271385</wp:posOffset>
                </wp:positionH>
                <wp:positionV relativeFrom="page">
                  <wp:posOffset>8907780</wp:posOffset>
                </wp:positionV>
                <wp:extent cx="0" cy="147320"/>
                <wp:effectExtent l="3175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7240"/>
                          <a:chOff x="0" y="0"/>
                          <a:chExt cx="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09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lnTo>
                                  <a:pt x="1" y="50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1" y="58"/>
                                </a:lnTo>
                                <a:lnTo>
                                  <a:pt x="1" y="60"/>
                                </a:lnTo>
                                <a:lnTo>
                                  <a:pt x="1" y="64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1" y="73"/>
                                </a:lnTo>
                                <a:lnTo>
                                  <a:pt x="1" y="76"/>
                                </a:lnTo>
                                <a:lnTo>
                                  <a:pt x="1" y="80"/>
                                </a:lnTo>
                                <a:lnTo>
                                  <a:pt x="1" y="83"/>
                                </a:lnTo>
                                <a:lnTo>
                                  <a:pt x="1" y="87"/>
                                </a:lnTo>
                                <a:lnTo>
                                  <a:pt x="1" y="90"/>
                                </a:lnTo>
                                <a:lnTo>
                                  <a:pt x="1" y="94"/>
                                </a:lnTo>
                                <a:lnTo>
                                  <a:pt x="1" y="99"/>
                                </a:lnTo>
                                <a:lnTo>
                                  <a:pt x="1" y="103"/>
                                </a:lnTo>
                                <a:lnTo>
                                  <a:pt x="1" y="106"/>
                                </a:lnTo>
                                <a:lnTo>
                                  <a:pt x="1" y="112"/>
                                </a:lnTo>
                                <a:lnTo>
                                  <a:pt x="1" y="115"/>
                                </a:lnTo>
                                <a:lnTo>
                                  <a:pt x="1" y="120"/>
                                </a:lnTo>
                                <a:lnTo>
                                  <a:pt x="1" y="124"/>
                                </a:lnTo>
                                <a:lnTo>
                                  <a:pt x="1" y="129"/>
                                </a:lnTo>
                                <a:lnTo>
                                  <a:pt x="1" y="135"/>
                                </a:lnTo>
                                <a:lnTo>
                                  <a:pt x="1" y="138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4"/>
                                </a:lnTo>
                                <a:lnTo>
                                  <a:pt x="1" y="159"/>
                                </a:lnTo>
                                <a:lnTo>
                                  <a:pt x="1" y="165"/>
                                </a:lnTo>
                                <a:lnTo>
                                  <a:pt x="1" y="172"/>
                                </a:lnTo>
                                <a:lnTo>
                                  <a:pt x="1" y="177"/>
                                </a:lnTo>
                                <a:lnTo>
                                  <a:pt x="1" y="182"/>
                                </a:lnTo>
                                <a:lnTo>
                                  <a:pt x="1" y="189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4"/>
                                </a:lnTo>
                                <a:lnTo>
                                  <a:pt x="1" y="221"/>
                                </a:lnTo>
                                <a:lnTo>
                                  <a:pt x="1" y="228"/>
                                </a:lnTo>
                                <a:lnTo>
                                  <a:pt x="1" y="235"/>
                                </a:lnTo>
                                <a:lnTo>
                                  <a:pt x="1" y="243"/>
                                </a:lnTo>
                                <a:lnTo>
                                  <a:pt x="1" y="250"/>
                                </a:lnTo>
                                <a:lnTo>
                                  <a:pt x="1" y="257"/>
                                </a:lnTo>
                                <a:lnTo>
                                  <a:pt x="1" y="266"/>
                                </a:lnTo>
                                <a:lnTo>
                                  <a:pt x="1" y="273"/>
                                </a:lnTo>
                                <a:lnTo>
                                  <a:pt x="1" y="282"/>
                                </a:lnTo>
                                <a:lnTo>
                                  <a:pt x="1" y="289"/>
                                </a:lnTo>
                                <a:lnTo>
                                  <a:pt x="1" y="297"/>
                                </a:lnTo>
                                <a:lnTo>
                                  <a:pt x="1" y="306"/>
                                </a:lnTo>
                                <a:lnTo>
                                  <a:pt x="1" y="313"/>
                                </a:lnTo>
                                <a:lnTo>
                                  <a:pt x="1" y="322"/>
                                </a:lnTo>
                                <a:lnTo>
                                  <a:pt x="1" y="331"/>
                                </a:lnTo>
                                <a:lnTo>
                                  <a:pt x="1" y="340"/>
                                </a:lnTo>
                                <a:lnTo>
                                  <a:pt x="1" y="351"/>
                                </a:lnTo>
                                <a:lnTo>
                                  <a:pt x="1" y="359"/>
                                </a:lnTo>
                                <a:lnTo>
                                  <a:pt x="1" y="368"/>
                                </a:lnTo>
                                <a:lnTo>
                                  <a:pt x="1" y="379"/>
                                </a:lnTo>
                                <a:lnTo>
                                  <a:pt x="1" y="388"/>
                                </a:lnTo>
                                <a:lnTo>
                                  <a:pt x="1" y="398"/>
                                </a:lnTo>
                                <a:lnTo>
                                  <a:pt x="1" y="40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701.4pt;width:0pt;height:11.55pt" coordorigin="11451,14028" coordsize="0,231">
                <v:shape id="shape_0" coordsize="1,410" path="m0,0l0,0l0,0l0,0l0,0l0,0l0,0l0,0l0,0l0,0l0,0l0,0l0,0l0,2l0,2l0,2l0,2l0,2l0,2l0,2l0,2l0,2l0,4l0,4l0,4l0,4l0,4l0,5l0,5l0,5l0,7l0,7l0,7l0,9l0,9l0,11l0,11l0,12l0,12l0,14l0,14l0,16l0,18l0,18l0,19l0,21l0,23l0,25l0,25l0,27l0,28l0,30l0,32l0,35l0,37l0,39l0,41l0,43l0,46l0,48l0,50l0,53l0,55l0,58l0,60l0,64l0,67l0,71l0,73l0,76l0,80l0,83l0,87l0,90l0,94l0,99l0,103l0,106l0,112l0,115l0,120l0,124l0,129l0,135l0,138l0,143l0,149l0,154l0,159l0,165l0,172l0,177l0,182l0,189l0,195l0,202l0,209l0,214l0,221l0,228l0,235l0,243l0,250l0,257l0,266l0,273l0,282l0,289l0,297l0,306l0,313l0,322l0,331l0,340l0,351l0,359l0,368l0,379l0,388l0,398l0,409e" stroked="t" o:allowincell="f" style="position:absolute;left:11451;top:14028;width:0;height:231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290195</wp:posOffset>
                </wp:positionH>
                <wp:positionV relativeFrom="page">
                  <wp:posOffset>9054465</wp:posOffset>
                </wp:positionV>
                <wp:extent cx="0" cy="143510"/>
                <wp:effectExtent l="3810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3640"/>
                          <a:chOff x="0" y="0"/>
                          <a:chExt cx="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3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1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4"/>
                                </a:lnTo>
                                <a:lnTo>
                                  <a:pt x="0" y="19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38"/>
                                </a:lnTo>
                                <a:lnTo>
                                  <a:pt x="0" y="245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0" y="266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91"/>
                                </a:lnTo>
                                <a:lnTo>
                                  <a:pt x="0" y="298"/>
                                </a:lnTo>
                                <a:lnTo>
                                  <a:pt x="0" y="307"/>
                                </a:lnTo>
                                <a:lnTo>
                                  <a:pt x="0" y="316"/>
                                </a:lnTo>
                                <a:lnTo>
                                  <a:pt x="0" y="324"/>
                                </a:lnTo>
                                <a:lnTo>
                                  <a:pt x="0" y="333"/>
                                </a:lnTo>
                                <a:lnTo>
                                  <a:pt x="0" y="342"/>
                                </a:lnTo>
                                <a:lnTo>
                                  <a:pt x="0" y="351"/>
                                </a:lnTo>
                                <a:lnTo>
                                  <a:pt x="0" y="360"/>
                                </a:lnTo>
                                <a:lnTo>
                                  <a:pt x="0" y="371"/>
                                </a:lnTo>
                                <a:lnTo>
                                  <a:pt x="0" y="379"/>
                                </a:lnTo>
                                <a:lnTo>
                                  <a:pt x="0" y="390"/>
                                </a:ln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712.95pt;width:0pt;height:11.25pt" coordorigin="457,14259" coordsize="0,225">
                <v:shape id="shape_0" coordsize="1,400" path="m0,0l0,0l0,0l0,0l0,0l0,0l0,0l0,0l0,0l0,0l0,0l0,0l0,0l0,0l0,0l0,0l0,0l0,0l0,0l0,0l0,2l0,2l0,2l0,2l0,2l0,4l0,4l0,4l0,4l0,5l0,5l0,5l0,7l0,7l0,9l0,9l0,9l0,11l0,11l0,12l0,14l0,14l0,16l0,18l0,18l0,20l0,21l0,23l0,25l0,27l0,27l0,28l0,30l0,34l0,36l0,37l0,39l0,41l0,43l0,46l0,48l0,51l0,53l0,57l0,59l0,62l0,64l0,67l0,71l0,75l0,78l0,82l0,85l0,89l0,92l0,96l0,99l0,103l0,108l0,112l0,117l0,121l0,126l0,131l0,135l0,140l0,145l0,151l0,156l0,161l0,167l0,172l0,179l0,184l0,190l0,197l0,202l0,209l0,216l0,223l0,230l0,238l0,245l0,252l0,259l0,266l0,275l0,282l0,291l0,298l0,307l0,316l0,324l0,333l0,342l0,351l0,360l0,371l0,379l0,390l0,399e" stroked="t" o:allowincell="f" style="position:absolute;left:457;top:14259;width:0;height:225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271385</wp:posOffset>
                </wp:positionH>
                <wp:positionV relativeFrom="page">
                  <wp:posOffset>9054465</wp:posOffset>
                </wp:positionV>
                <wp:extent cx="0" cy="143510"/>
                <wp:effectExtent l="3175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3640"/>
                          <a:chOff x="0" y="0"/>
                          <a:chExt cx="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399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lnTo>
                                  <a:pt x="1" y="51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1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4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1" y="75"/>
                                </a:lnTo>
                                <a:lnTo>
                                  <a:pt x="1" y="78"/>
                                </a:lnTo>
                                <a:lnTo>
                                  <a:pt x="1" y="82"/>
                                </a:lnTo>
                                <a:lnTo>
                                  <a:pt x="1" y="85"/>
                                </a:lnTo>
                                <a:lnTo>
                                  <a:pt x="1" y="89"/>
                                </a:lnTo>
                                <a:lnTo>
                                  <a:pt x="1" y="92"/>
                                </a:lnTo>
                                <a:lnTo>
                                  <a:pt x="1" y="96"/>
                                </a:lnTo>
                                <a:lnTo>
                                  <a:pt x="1" y="99"/>
                                </a:lnTo>
                                <a:lnTo>
                                  <a:pt x="1" y="103"/>
                                </a:lnTo>
                                <a:lnTo>
                                  <a:pt x="1" y="108"/>
                                </a:lnTo>
                                <a:lnTo>
                                  <a:pt x="1" y="112"/>
                                </a:lnTo>
                                <a:lnTo>
                                  <a:pt x="1" y="117"/>
                                </a:lnTo>
                                <a:lnTo>
                                  <a:pt x="1" y="121"/>
                                </a:lnTo>
                                <a:lnTo>
                                  <a:pt x="1" y="126"/>
                                </a:lnTo>
                                <a:lnTo>
                                  <a:pt x="1" y="131"/>
                                </a:lnTo>
                                <a:lnTo>
                                  <a:pt x="1" y="135"/>
                                </a:lnTo>
                                <a:lnTo>
                                  <a:pt x="1" y="140"/>
                                </a:lnTo>
                                <a:lnTo>
                                  <a:pt x="1" y="145"/>
                                </a:lnTo>
                                <a:lnTo>
                                  <a:pt x="1" y="151"/>
                                </a:lnTo>
                                <a:lnTo>
                                  <a:pt x="1" y="156"/>
                                </a:lnTo>
                                <a:lnTo>
                                  <a:pt x="1" y="161"/>
                                </a:lnTo>
                                <a:lnTo>
                                  <a:pt x="1" y="167"/>
                                </a:lnTo>
                                <a:lnTo>
                                  <a:pt x="1" y="172"/>
                                </a:lnTo>
                                <a:lnTo>
                                  <a:pt x="1" y="179"/>
                                </a:lnTo>
                                <a:lnTo>
                                  <a:pt x="1" y="184"/>
                                </a:lnTo>
                                <a:lnTo>
                                  <a:pt x="1" y="190"/>
                                </a:lnTo>
                                <a:lnTo>
                                  <a:pt x="1" y="197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8"/>
                                </a:lnTo>
                                <a:lnTo>
                                  <a:pt x="1" y="245"/>
                                </a:lnTo>
                                <a:lnTo>
                                  <a:pt x="1" y="252"/>
                                </a:lnTo>
                                <a:lnTo>
                                  <a:pt x="1" y="259"/>
                                </a:lnTo>
                                <a:lnTo>
                                  <a:pt x="1" y="266"/>
                                </a:lnTo>
                                <a:lnTo>
                                  <a:pt x="1" y="275"/>
                                </a:lnTo>
                                <a:lnTo>
                                  <a:pt x="1" y="282"/>
                                </a:lnTo>
                                <a:lnTo>
                                  <a:pt x="1" y="291"/>
                                </a:lnTo>
                                <a:lnTo>
                                  <a:pt x="1" y="298"/>
                                </a:lnTo>
                                <a:lnTo>
                                  <a:pt x="1" y="307"/>
                                </a:lnTo>
                                <a:lnTo>
                                  <a:pt x="1" y="316"/>
                                </a:lnTo>
                                <a:lnTo>
                                  <a:pt x="1" y="324"/>
                                </a:lnTo>
                                <a:lnTo>
                                  <a:pt x="1" y="333"/>
                                </a:lnTo>
                                <a:lnTo>
                                  <a:pt x="1" y="342"/>
                                </a:lnTo>
                                <a:lnTo>
                                  <a:pt x="1" y="351"/>
                                </a:lnTo>
                                <a:lnTo>
                                  <a:pt x="1" y="360"/>
                                </a:lnTo>
                                <a:lnTo>
                                  <a:pt x="1" y="371"/>
                                </a:lnTo>
                                <a:lnTo>
                                  <a:pt x="1" y="379"/>
                                </a:lnTo>
                                <a:lnTo>
                                  <a:pt x="1" y="390"/>
                                </a:lnTo>
                                <a:lnTo>
                                  <a:pt x="1" y="399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712.95pt;width:0pt;height:11.25pt" coordorigin="11451,14259" coordsize="0,225">
                <v:shape id="shape_0" coordsize="1,400" path="m0,0l0,0l0,0l0,0l0,0l0,0l0,0l0,0l0,0l0,0l0,0l0,0l0,0l0,0l0,0l0,0l0,0l0,0l0,0l0,0l0,2l0,2l0,2l0,2l0,2l0,4l0,4l0,4l0,4l0,5l0,5l0,5l0,7l0,7l0,9l0,9l0,9l0,11l0,11l0,12l0,14l0,14l0,16l0,18l0,18l0,20l0,21l0,23l0,25l0,27l0,27l0,28l0,30l0,34l0,36l0,37l0,39l0,41l0,43l0,46l0,48l0,51l0,53l0,57l0,59l0,62l0,64l0,67l0,71l0,75l0,78l0,82l0,85l0,89l0,92l0,96l0,99l0,103l0,108l0,112l0,117l0,121l0,126l0,131l0,135l0,140l0,145l0,151l0,156l0,161l0,167l0,172l0,179l0,184l0,190l0,197l0,202l0,209l0,216l0,223l0,230l0,238l0,245l0,252l0,259l0,266l0,275l0,282l0,291l0,298l0,307l0,316l0,324l0,333l0,342l0,351l0,360l0,371l0,379l0,390l0,399e" stroked="t" o:allowincell="f" style="position:absolute;left:11451;top:14259;width:0;height:225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292100</wp:posOffset>
                </wp:positionH>
                <wp:positionV relativeFrom="page">
                  <wp:posOffset>9363710</wp:posOffset>
                </wp:positionV>
                <wp:extent cx="6974840" cy="0"/>
                <wp:effectExtent l="3175" t="317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0"/>
                          <a:chOff x="0" y="0"/>
                          <a:chExt cx="697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50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375" h="0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7" y="1"/>
                                </a:lnTo>
                                <a:lnTo>
                                  <a:pt x="22" y="1"/>
                                </a:lnTo>
                                <a:lnTo>
                                  <a:pt x="27" y="1"/>
                                </a:lnTo>
                                <a:lnTo>
                                  <a:pt x="33" y="1"/>
                                </a:lnTo>
                                <a:lnTo>
                                  <a:pt x="40" y="1"/>
                                </a:lnTo>
                                <a:lnTo>
                                  <a:pt x="48" y="1"/>
                                </a:lnTo>
                                <a:lnTo>
                                  <a:pt x="57" y="1"/>
                                </a:lnTo>
                                <a:lnTo>
                                  <a:pt x="68" y="1"/>
                                </a:lnTo>
                                <a:lnTo>
                                  <a:pt x="80" y="1"/>
                                </a:lnTo>
                                <a:lnTo>
                                  <a:pt x="93" y="1"/>
                                </a:lnTo>
                                <a:lnTo>
                                  <a:pt x="108" y="1"/>
                                </a:lnTo>
                                <a:lnTo>
                                  <a:pt x="124" y="1"/>
                                </a:lnTo>
                                <a:lnTo>
                                  <a:pt x="142" y="1"/>
                                </a:lnTo>
                                <a:lnTo>
                                  <a:pt x="160" y="1"/>
                                </a:lnTo>
                                <a:lnTo>
                                  <a:pt x="181" y="1"/>
                                </a:lnTo>
                                <a:lnTo>
                                  <a:pt x="204" y="1"/>
                                </a:lnTo>
                                <a:lnTo>
                                  <a:pt x="228" y="1"/>
                                </a:lnTo>
                                <a:lnTo>
                                  <a:pt x="253" y="1"/>
                                </a:lnTo>
                                <a:lnTo>
                                  <a:pt x="281" y="1"/>
                                </a:lnTo>
                                <a:lnTo>
                                  <a:pt x="311" y="1"/>
                                </a:lnTo>
                                <a:lnTo>
                                  <a:pt x="343" y="1"/>
                                </a:lnTo>
                                <a:lnTo>
                                  <a:pt x="378" y="1"/>
                                </a:lnTo>
                                <a:lnTo>
                                  <a:pt x="415" y="1"/>
                                </a:lnTo>
                                <a:lnTo>
                                  <a:pt x="452" y="1"/>
                                </a:lnTo>
                                <a:lnTo>
                                  <a:pt x="495" y="1"/>
                                </a:lnTo>
                                <a:lnTo>
                                  <a:pt x="537" y="1"/>
                                </a:lnTo>
                                <a:lnTo>
                                  <a:pt x="583" y="1"/>
                                </a:lnTo>
                                <a:lnTo>
                                  <a:pt x="632" y="1"/>
                                </a:lnTo>
                                <a:lnTo>
                                  <a:pt x="683" y="1"/>
                                </a:lnTo>
                                <a:lnTo>
                                  <a:pt x="736" y="1"/>
                                </a:lnTo>
                                <a:lnTo>
                                  <a:pt x="793" y="1"/>
                                </a:lnTo>
                                <a:lnTo>
                                  <a:pt x="853" y="1"/>
                                </a:lnTo>
                                <a:lnTo>
                                  <a:pt x="915" y="1"/>
                                </a:lnTo>
                                <a:lnTo>
                                  <a:pt x="980" y="1"/>
                                </a:lnTo>
                                <a:lnTo>
                                  <a:pt x="1049" y="1"/>
                                </a:lnTo>
                                <a:lnTo>
                                  <a:pt x="1121" y="1"/>
                                </a:lnTo>
                                <a:lnTo>
                                  <a:pt x="1195" y="1"/>
                                </a:lnTo>
                                <a:lnTo>
                                  <a:pt x="1273" y="1"/>
                                </a:lnTo>
                                <a:lnTo>
                                  <a:pt x="1354" y="1"/>
                                </a:lnTo>
                                <a:lnTo>
                                  <a:pt x="1438" y="1"/>
                                </a:lnTo>
                                <a:lnTo>
                                  <a:pt x="1527" y="1"/>
                                </a:lnTo>
                                <a:lnTo>
                                  <a:pt x="1618" y="1"/>
                                </a:lnTo>
                                <a:lnTo>
                                  <a:pt x="1714" y="1"/>
                                </a:lnTo>
                                <a:lnTo>
                                  <a:pt x="1812" y="1"/>
                                </a:lnTo>
                                <a:lnTo>
                                  <a:pt x="1915" y="1"/>
                                </a:lnTo>
                                <a:lnTo>
                                  <a:pt x="2021" y="1"/>
                                </a:lnTo>
                                <a:lnTo>
                                  <a:pt x="2130" y="1"/>
                                </a:lnTo>
                                <a:lnTo>
                                  <a:pt x="2245" y="1"/>
                                </a:lnTo>
                                <a:lnTo>
                                  <a:pt x="2363" y="1"/>
                                </a:lnTo>
                                <a:lnTo>
                                  <a:pt x="2485" y="1"/>
                                </a:lnTo>
                                <a:lnTo>
                                  <a:pt x="2612" y="1"/>
                                </a:lnTo>
                                <a:lnTo>
                                  <a:pt x="2742" y="1"/>
                                </a:lnTo>
                                <a:lnTo>
                                  <a:pt x="2876" y="1"/>
                                </a:lnTo>
                                <a:lnTo>
                                  <a:pt x="3016" y="1"/>
                                </a:lnTo>
                                <a:lnTo>
                                  <a:pt x="3158" y="1"/>
                                </a:lnTo>
                                <a:lnTo>
                                  <a:pt x="3307" y="1"/>
                                </a:lnTo>
                                <a:lnTo>
                                  <a:pt x="3458" y="1"/>
                                </a:lnTo>
                                <a:lnTo>
                                  <a:pt x="3615" y="1"/>
                                </a:lnTo>
                                <a:lnTo>
                                  <a:pt x="3778" y="1"/>
                                </a:lnTo>
                                <a:lnTo>
                                  <a:pt x="3945" y="1"/>
                                </a:lnTo>
                                <a:lnTo>
                                  <a:pt x="4116" y="1"/>
                                </a:lnTo>
                                <a:lnTo>
                                  <a:pt x="4293" y="1"/>
                                </a:lnTo>
                                <a:lnTo>
                                  <a:pt x="4474" y="1"/>
                                </a:lnTo>
                                <a:lnTo>
                                  <a:pt x="4660" y="1"/>
                                </a:lnTo>
                                <a:lnTo>
                                  <a:pt x="4852" y="1"/>
                                </a:lnTo>
                                <a:lnTo>
                                  <a:pt x="5048" y="1"/>
                                </a:lnTo>
                                <a:lnTo>
                                  <a:pt x="5251" y="1"/>
                                </a:lnTo>
                                <a:lnTo>
                                  <a:pt x="5457" y="1"/>
                                </a:lnTo>
                                <a:lnTo>
                                  <a:pt x="5670" y="1"/>
                                </a:lnTo>
                                <a:lnTo>
                                  <a:pt x="5887" y="1"/>
                                </a:lnTo>
                                <a:lnTo>
                                  <a:pt x="6111" y="1"/>
                                </a:lnTo>
                                <a:lnTo>
                                  <a:pt x="6341" y="1"/>
                                </a:lnTo>
                                <a:lnTo>
                                  <a:pt x="6575" y="1"/>
                                </a:lnTo>
                                <a:lnTo>
                                  <a:pt x="6815" y="1"/>
                                </a:lnTo>
                                <a:lnTo>
                                  <a:pt x="7062" y="1"/>
                                </a:lnTo>
                                <a:lnTo>
                                  <a:pt x="7314" y="1"/>
                                </a:lnTo>
                                <a:lnTo>
                                  <a:pt x="7572" y="1"/>
                                </a:lnTo>
                                <a:lnTo>
                                  <a:pt x="7837" y="1"/>
                                </a:lnTo>
                                <a:lnTo>
                                  <a:pt x="8106" y="1"/>
                                </a:lnTo>
                                <a:lnTo>
                                  <a:pt x="8382" y="1"/>
                                </a:lnTo>
                                <a:lnTo>
                                  <a:pt x="8664" y="1"/>
                                </a:lnTo>
                                <a:lnTo>
                                  <a:pt x="8953" y="1"/>
                                </a:lnTo>
                                <a:lnTo>
                                  <a:pt x="9248" y="1"/>
                                </a:lnTo>
                                <a:lnTo>
                                  <a:pt x="9549" y="1"/>
                                </a:lnTo>
                                <a:lnTo>
                                  <a:pt x="9858" y="1"/>
                                </a:lnTo>
                                <a:lnTo>
                                  <a:pt x="10172" y="1"/>
                                </a:lnTo>
                                <a:lnTo>
                                  <a:pt x="10493" y="1"/>
                                </a:lnTo>
                                <a:lnTo>
                                  <a:pt x="10821" y="1"/>
                                </a:lnTo>
                                <a:lnTo>
                                  <a:pt x="11156" y="1"/>
                                </a:lnTo>
                                <a:lnTo>
                                  <a:pt x="11497" y="1"/>
                                </a:lnTo>
                                <a:lnTo>
                                  <a:pt x="11846" y="1"/>
                                </a:lnTo>
                                <a:lnTo>
                                  <a:pt x="12201" y="1"/>
                                </a:lnTo>
                                <a:lnTo>
                                  <a:pt x="12564" y="1"/>
                                </a:lnTo>
                                <a:lnTo>
                                  <a:pt x="12933" y="1"/>
                                </a:lnTo>
                                <a:lnTo>
                                  <a:pt x="13310" y="1"/>
                                </a:lnTo>
                                <a:lnTo>
                                  <a:pt x="13693" y="1"/>
                                </a:lnTo>
                                <a:lnTo>
                                  <a:pt x="14085" y="1"/>
                                </a:lnTo>
                                <a:lnTo>
                                  <a:pt x="14483" y="1"/>
                                </a:lnTo>
                                <a:lnTo>
                                  <a:pt x="14889" y="1"/>
                                </a:lnTo>
                                <a:lnTo>
                                  <a:pt x="15304" y="1"/>
                                </a:lnTo>
                                <a:lnTo>
                                  <a:pt x="15724" y="1"/>
                                </a:lnTo>
                                <a:lnTo>
                                  <a:pt x="16152" y="1"/>
                                </a:lnTo>
                                <a:lnTo>
                                  <a:pt x="16590" y="1"/>
                                </a:lnTo>
                                <a:lnTo>
                                  <a:pt x="17034" y="1"/>
                                </a:lnTo>
                                <a:lnTo>
                                  <a:pt x="17486" y="1"/>
                                </a:lnTo>
                                <a:lnTo>
                                  <a:pt x="17946" y="1"/>
                                </a:lnTo>
                                <a:lnTo>
                                  <a:pt x="18414" y="1"/>
                                </a:lnTo>
                                <a:lnTo>
                                  <a:pt x="18890" y="1"/>
                                </a:lnTo>
                                <a:lnTo>
                                  <a:pt x="19375" y="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737.3pt;width:549.15pt;height:0pt" coordorigin="460,14746" coordsize="10983,0">
                <v:shape id="shape_0" coordsize="19375,1" path="m0,0l0,0l0,0l0,0l0,0l2,0l2,0l3,0l5,0l7,0l9,0l12,0l16,0l21,0l26,0l32,0l39,0l47,0l56,0l67,0l79,0l92,0l107,0l123,0l141,0l159,0l180,0l203,0l227,0l252,0l280,0l310,0l342,0l377,0l414,0l451,0l494,0l536,0l582,0l631,0l682,0l735,0l792,0l852,0l914,0l979,0l1048,0l1120,0l1194,0l1272,0l1353,0l1437,0l1526,0l1617,0l1713,0l1811,0l1914,0l2020,0l2129,0l2244,0l2362,0l2484,0l2611,0l2741,0l2875,0l3015,0l3157,0l3306,0l3457,0l3614,0l3777,0l3944,0l4115,0l4292,0l4473,0l4659,0l4851,0l5047,0l5250,0l5456,0l5669,0l5886,0l6110,0l6340,0l6574,0l6814,0l7061,0l7313,0l7571,0l7836,0l8105,0l8381,0l8663,0l8952,0l9247,0l9548,0l9857,0l10171,0l10492,0l10820,0l11155,0l11496,0l11845,0l12200,0l12563,0l12932,0l13309,0l13692,0l14084,0l14482,0l14888,0l15303,0l15723,0l16151,0l16589,0l17033,0l17485,0l17945,0l18413,0l18889,0l19374,0e" stroked="t" o:allowincell="f" style="position:absolute;left:460;top:14746;width:10983;height:0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90195</wp:posOffset>
                </wp:positionH>
                <wp:positionV relativeFrom="page">
                  <wp:posOffset>9197340</wp:posOffset>
                </wp:positionV>
                <wp:extent cx="0" cy="162560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2720"/>
                          <a:chOff x="0" y="0"/>
                          <a:chExt cx="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27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70"/>
                                </a:lnTo>
                                <a:lnTo>
                                  <a:pt x="0" y="177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5"/>
                                </a:lnTo>
                                <a:lnTo>
                                  <a:pt x="0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44"/>
                                </a:lnTo>
                                <a:lnTo>
                                  <a:pt x="0" y="251"/>
                                </a:lnTo>
                                <a:lnTo>
                                  <a:pt x="0" y="260"/>
                                </a:lnTo>
                                <a:lnTo>
                                  <a:pt x="0" y="267"/>
                                </a:lnTo>
                                <a:lnTo>
                                  <a:pt x="0" y="276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1"/>
                                </a:lnTo>
                                <a:lnTo>
                                  <a:pt x="0" y="309"/>
                                </a:lnTo>
                                <a:lnTo>
                                  <a:pt x="0" y="318"/>
                                </a:lnTo>
                                <a:lnTo>
                                  <a:pt x="0" y="327"/>
                                </a:lnTo>
                                <a:lnTo>
                                  <a:pt x="0" y="336"/>
                                </a:lnTo>
                                <a:lnTo>
                                  <a:pt x="0" y="347"/>
                                </a:lnTo>
                                <a:lnTo>
                                  <a:pt x="0" y="355"/>
                                </a:lnTo>
                                <a:lnTo>
                                  <a:pt x="0" y="366"/>
                                </a:lnTo>
                                <a:lnTo>
                                  <a:pt x="0" y="375"/>
                                </a:lnTo>
                                <a:lnTo>
                                  <a:pt x="0" y="386"/>
                                </a:lnTo>
                                <a:lnTo>
                                  <a:pt x="0" y="396"/>
                                </a:lnTo>
                                <a:lnTo>
                                  <a:pt x="0" y="407"/>
                                </a:lnTo>
                                <a:lnTo>
                                  <a:pt x="0" y="417"/>
                                </a:lnTo>
                                <a:lnTo>
                                  <a:pt x="0" y="428"/>
                                </a:lnTo>
                                <a:lnTo>
                                  <a:pt x="0" y="439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724.2pt;width:0pt;height:12.75pt" coordorigin="457,14484" coordsize="0,255">
                <v:shape id="shape_0" coordsize="1,452" path="m0,0l0,0l0,0l0,0l0,0l0,0l0,0l0,0l0,0l0,0l0,0l0,0l0,2l0,2l0,2l0,2l0,2l0,2l0,2l0,2l0,2l0,3l0,3l0,3l0,3l0,3l0,5l0,5l0,5l0,7l0,7l0,7l0,9l0,9l0,11l0,11l0,12l0,12l0,14l0,16l0,16l0,18l0,19l0,19l0,21l0,23l0,25l0,26l0,28l0,30l0,32l0,34l0,35l0,39l0,41l0,42l0,44l0,48l0,49l0,53l0,55l0,58l0,62l0,64l0,67l0,71l0,74l0,78l0,81l0,85l0,88l0,92l0,95l0,101l0,104l0,108l0,113l0,118l0,122l0,127l0,133l0,138l0,143l0,149l0,154l0,159l0,164l0,170l0,177l0,182l0,189l0,195l0,202l0,209l0,216l0,223l0,230l0,237l0,244l0,251l0,260l0,267l0,276l0,285l0,292l0,301l0,309l0,318l0,327l0,336l0,347l0,355l0,366l0,375l0,386l0,396l0,407l0,417l0,428l0,439l0,451e" stroked="t" o:allowincell="f" style="position:absolute;left:457;top:14484;width:0;height:255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7271385</wp:posOffset>
                </wp:positionH>
                <wp:positionV relativeFrom="page">
                  <wp:posOffset>9197340</wp:posOffset>
                </wp:positionV>
                <wp:extent cx="0" cy="162560"/>
                <wp:effectExtent l="317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2720"/>
                          <a:chOff x="0" y="0"/>
                          <a:chExt cx="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5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1" y="34"/>
                                </a:lnTo>
                                <a:lnTo>
                                  <a:pt x="1" y="35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1" y="58"/>
                                </a:lnTo>
                                <a:lnTo>
                                  <a:pt x="1" y="62"/>
                                </a:lnTo>
                                <a:lnTo>
                                  <a:pt x="1" y="64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1" y="78"/>
                                </a:lnTo>
                                <a:lnTo>
                                  <a:pt x="1" y="81"/>
                                </a:lnTo>
                                <a:lnTo>
                                  <a:pt x="1" y="85"/>
                                </a:lnTo>
                                <a:lnTo>
                                  <a:pt x="1" y="88"/>
                                </a:lnTo>
                                <a:lnTo>
                                  <a:pt x="1" y="92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4"/>
                                </a:lnTo>
                                <a:lnTo>
                                  <a:pt x="1" y="108"/>
                                </a:lnTo>
                                <a:lnTo>
                                  <a:pt x="1" y="113"/>
                                </a:lnTo>
                                <a:lnTo>
                                  <a:pt x="1" y="118"/>
                                </a:lnTo>
                                <a:lnTo>
                                  <a:pt x="1" y="122"/>
                                </a:lnTo>
                                <a:lnTo>
                                  <a:pt x="1" y="127"/>
                                </a:lnTo>
                                <a:lnTo>
                                  <a:pt x="1" y="133"/>
                                </a:lnTo>
                                <a:lnTo>
                                  <a:pt x="1" y="138"/>
                                </a:lnTo>
                                <a:lnTo>
                                  <a:pt x="1" y="143"/>
                                </a:lnTo>
                                <a:lnTo>
                                  <a:pt x="1" y="149"/>
                                </a:lnTo>
                                <a:lnTo>
                                  <a:pt x="1" y="154"/>
                                </a:lnTo>
                                <a:lnTo>
                                  <a:pt x="1" y="159"/>
                                </a:lnTo>
                                <a:lnTo>
                                  <a:pt x="1" y="164"/>
                                </a:lnTo>
                                <a:lnTo>
                                  <a:pt x="1" y="170"/>
                                </a:lnTo>
                                <a:lnTo>
                                  <a:pt x="1" y="177"/>
                                </a:lnTo>
                                <a:lnTo>
                                  <a:pt x="1" y="182"/>
                                </a:lnTo>
                                <a:lnTo>
                                  <a:pt x="1" y="189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1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7"/>
                                </a:lnTo>
                                <a:lnTo>
                                  <a:pt x="1" y="244"/>
                                </a:lnTo>
                                <a:lnTo>
                                  <a:pt x="1" y="251"/>
                                </a:lnTo>
                                <a:lnTo>
                                  <a:pt x="1" y="260"/>
                                </a:lnTo>
                                <a:lnTo>
                                  <a:pt x="1" y="267"/>
                                </a:lnTo>
                                <a:lnTo>
                                  <a:pt x="1" y="276"/>
                                </a:lnTo>
                                <a:lnTo>
                                  <a:pt x="1" y="285"/>
                                </a:lnTo>
                                <a:lnTo>
                                  <a:pt x="1" y="292"/>
                                </a:lnTo>
                                <a:lnTo>
                                  <a:pt x="1" y="301"/>
                                </a:lnTo>
                                <a:lnTo>
                                  <a:pt x="1" y="309"/>
                                </a:lnTo>
                                <a:lnTo>
                                  <a:pt x="1" y="318"/>
                                </a:lnTo>
                                <a:lnTo>
                                  <a:pt x="1" y="327"/>
                                </a:lnTo>
                                <a:lnTo>
                                  <a:pt x="1" y="336"/>
                                </a:lnTo>
                                <a:lnTo>
                                  <a:pt x="1" y="347"/>
                                </a:lnTo>
                                <a:lnTo>
                                  <a:pt x="1" y="355"/>
                                </a:lnTo>
                                <a:lnTo>
                                  <a:pt x="1" y="366"/>
                                </a:lnTo>
                                <a:lnTo>
                                  <a:pt x="1" y="375"/>
                                </a:lnTo>
                                <a:lnTo>
                                  <a:pt x="1" y="386"/>
                                </a:lnTo>
                                <a:lnTo>
                                  <a:pt x="1" y="396"/>
                                </a:lnTo>
                                <a:lnTo>
                                  <a:pt x="1" y="407"/>
                                </a:lnTo>
                                <a:lnTo>
                                  <a:pt x="1" y="417"/>
                                </a:lnTo>
                                <a:lnTo>
                                  <a:pt x="1" y="428"/>
                                </a:lnTo>
                                <a:lnTo>
                                  <a:pt x="1" y="439"/>
                                </a:lnTo>
                                <a:lnTo>
                                  <a:pt x="1" y="451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724.2pt;width:0pt;height:12.75pt" coordorigin="11451,14484" coordsize="0,255">
                <v:shape id="shape_0" coordsize="1,452" path="m0,0l0,0l0,0l0,0l0,0l0,0l0,0l0,0l0,0l0,0l0,0l0,0l0,2l0,2l0,2l0,2l0,2l0,2l0,2l0,2l0,2l0,3l0,3l0,3l0,3l0,3l0,5l0,5l0,5l0,7l0,7l0,7l0,9l0,9l0,11l0,11l0,12l0,12l0,14l0,16l0,16l0,18l0,19l0,19l0,21l0,23l0,25l0,26l0,28l0,30l0,32l0,34l0,35l0,39l0,41l0,42l0,44l0,48l0,49l0,53l0,55l0,58l0,62l0,64l0,67l0,71l0,74l0,78l0,81l0,85l0,88l0,92l0,95l0,101l0,104l0,108l0,113l0,118l0,122l0,127l0,133l0,138l0,143l0,149l0,154l0,159l0,164l0,170l0,177l0,182l0,189l0,195l0,202l0,209l0,216l0,223l0,230l0,237l0,244l0,251l0,260l0,267l0,276l0,285l0,292l0,301l0,309l0,318l0,327l0,336l0,347l0,355l0,366l0,375l0,386l0,396l0,407l0,417l0,428l0,439l0,451e" stroked="t" o:allowincell="f" style="position:absolute;left:11451;top:14484;width:0;height:255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31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43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AUTORISA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ARENT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RI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VU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’UN</w:t>
      </w: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MINEUR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ind w:left="263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D’ENREGISTREMENT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SONO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’UTILISA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’IMAG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E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EPRESENTAN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ind w:left="5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enf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.…Pré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.……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5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.................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spacing w:lineRule="auto" w:line="360"/>
        <w:ind w:left="566" w:right="80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Nom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établissement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Vill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..........................Class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iss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./…../…….</w:t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spacing w:lineRule="auto" w:line="244"/>
        <w:ind w:left="566" w:right="737" w:hanging="0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agent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prestatair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missionné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ministère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l’Éducatio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national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Jeuness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Sports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’Enseignem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supérieu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Recherche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réalisen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reportag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photographiques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audi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vidéo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fi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d’enrichi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banqu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contenu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ministère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ind w:left="566" w:right="64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ussigné(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Pré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………………………….……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Pè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è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uteu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égal)(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ffé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enfant)........................................................................................................................</w:t>
      </w:r>
    </w:p>
    <w:p>
      <w:pPr>
        <w:pStyle w:val="Normal"/>
        <w:spacing w:lineRule="auto" w:line="429" w:before="1" w:after="0"/>
        <w:ind w:left="566" w:right="50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Téléph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mai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……………………..………………………@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t</w:t>
      </w:r>
    </w:p>
    <w:p>
      <w:pPr>
        <w:pStyle w:val="Normal"/>
        <w:ind w:left="566" w:right="100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…………………………………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é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Pè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è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uteu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égal)(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d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ffé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enfant)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éléph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spacing w:before="2" w:after="0"/>
        <w:ind w:left="5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emai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……………………..………………………@............................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ind w:left="49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(1)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ray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mention</w:t>
      </w:r>
      <w:r>
        <w:rPr>
          <w:rFonts w:eastAsia="Arial"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utile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ind w:left="566" w:right="59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giss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al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itulaire(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autor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en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enfa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utorise(nt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inistè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registr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produir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prése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i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t/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oi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fa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t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tégralité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sem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éparém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uppor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étaillé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>dessous.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ind w:left="5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Ce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utoris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al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tilisati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566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•</w:t>
      </w:r>
      <w:r>
        <w:rPr>
          <w:rFonts w:eastAsia="Symbol" w:cs="Symbol" w:ascii="Symbol" w:hAnsi="Symbol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uré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mp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gnat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ésent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566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•</w:t>
      </w:r>
      <w:r>
        <w:rPr>
          <w:rFonts w:eastAsia="Symbol" w:cs="Symbol" w:ascii="Symbol" w:hAnsi="Symbol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s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uppor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’inform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mmun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mprim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umériqu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ucratif</w:t>
      </w:r>
    </w:p>
    <w:p>
      <w:pPr>
        <w:pStyle w:val="Normal"/>
        <w:ind w:left="85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édit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ervi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Ét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ése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mmunica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mpr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élévisue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terne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exact" w:line="251"/>
        <w:ind w:left="566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•</w:t>
      </w:r>
      <w:r>
        <w:rPr>
          <w:rFonts w:eastAsia="Symbol" w:cs="Symbol" w:ascii="Symbol" w:hAnsi="Symbol"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imag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t/o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oix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on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fant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ant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ll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t/ou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tégré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ns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œuvr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pier,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umériqu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u</w:t>
      </w:r>
    </w:p>
    <w:p>
      <w:pPr>
        <w:pStyle w:val="Normal"/>
        <w:spacing w:before="3" w:after="0"/>
        <w:ind w:left="850" w:hanging="0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z w:val="20"/>
          <w:szCs w:val="20"/>
        </w:rPr>
        <w:t>diovisuelle.</w:t>
      </w:r>
    </w:p>
    <w:p>
      <w:pPr>
        <w:pStyle w:val="Normal"/>
        <w:spacing w:lineRule="exact" w:line="182"/>
        <w:rPr/>
      </w:pPr>
      <w:r>
        <w:rPr/>
      </w:r>
    </w:p>
    <w:p>
      <w:pPr>
        <w:pStyle w:val="Normal"/>
        <w:ind w:left="566" w:right="76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Conformé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sposi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éga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igue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lat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ro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ima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inistè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’engag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bl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ffus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ima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mmentai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accompagn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rte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attei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sa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v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rivée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ignité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éputatio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E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ver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ègleme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génér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su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rotec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nnées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(RGPD)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entré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e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applica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25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ma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2018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suj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o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son/s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eprésentant(s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égal/légaux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ispose(ent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’un</w:t>
      </w:r>
      <w:r>
        <w:rPr>
          <w:rFonts w:eastAsia="Arial"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ib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accè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aux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imag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ncerna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erson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mineu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e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roi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emand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tou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mome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etrai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de</w:t>
      </w:r>
      <w:r>
        <w:rPr>
          <w:rFonts w:eastAsia="Arial"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celles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ci</w:t>
      </w:r>
      <w:r>
        <w:rPr>
          <w:rFonts w:eastAsia="Arial" w:cs="Arial" w:ascii="Arial" w:hAnsi="Arial"/>
          <w:b/>
          <w:color w:val="000000"/>
          <w:sz w:val="20"/>
          <w:szCs w:val="20"/>
        </w:rPr>
        <w:t>*.</w:t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ind w:left="5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é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utoris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sent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itr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ratuit.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ind w:left="566" w:right="9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é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utoris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élivré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o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xemplai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em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’/no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m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econ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ser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inistè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oisiè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établissemen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646" w:leader="none"/>
        </w:tabs>
        <w:ind w:left="5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Fa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..</w:t>
      </w:r>
      <w:r>
        <w:rPr/>
        <w:tab/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66" w:hanging="0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56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Signature(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anuscrite(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u/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téressé(e)(s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566" w:hanging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>(Précédée(s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d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menti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«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l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et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approuvé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b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pou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accord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»)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ind w:left="566" w:right="554" w:hanging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>*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onformément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à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o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informatiqu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et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iberté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6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janvie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1978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vou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ispose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’u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roit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ibr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accès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rectification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modificatio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et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suppressio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onné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qu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vou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oncernent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Pou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tout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réclamation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vou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pouve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adresse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u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mai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à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’adress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:</w:t>
      </w:r>
      <w:r>
        <w:rPr>
          <w:rFonts w:eastAsia="Arial" w:cs="Arial" w:ascii="Arial" w:hAnsi="Arial"/>
          <w:i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u w:val="single" w:color="000000"/>
        </w:rPr>
        <w:t>www.education.gouv.fr/contact-DP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o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ourrie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recommandé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avec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accusé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réceptio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(accompagné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opi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photographi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oncernées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ou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pou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un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vidéo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opi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’écran),</w:t>
      </w:r>
      <w:r>
        <w:rPr>
          <w:rFonts w:eastAsia="Arial" w:cs="Arial" w:ascii="Arial" w:hAnsi="Arial"/>
          <w:i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à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’adress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suivant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Ministèr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’Éducatio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national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et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Jeuness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Secrétariat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généra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élégatio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à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ommunicatio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110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ru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Grenell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75357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Par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edex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07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Votr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man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oit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êtr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accompagné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photocopi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’u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titr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’identité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omportant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votr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signature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S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ett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émarche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rest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san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an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u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éla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2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mo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o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e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a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insatisfaisante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vou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pouve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saisi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ni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pou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conteste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l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iffusio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votre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image.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e9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1</Words>
  <Characters>3528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9:00Z</dcterms:created>
  <dc:creator/>
  <dc:description/>
  <dc:language>en-US</dc:language>
  <cp:lastModifiedBy>Réf COM</cp:lastModifiedBy>
  <dcterms:modified xsi:type="dcterms:W3CDTF">2025-01-20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